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29"/>
        <w:gridCol w:w="2026"/>
        <w:gridCol w:w="2693"/>
        <w:gridCol w:w="1276"/>
        <w:gridCol w:w="1701"/>
        <w:gridCol w:w="1491"/>
        <w:gridCol w:w="2478"/>
      </w:tblGrid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SORTYMENT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lang w:val="pl-PL"/>
              </w:rPr>
              <w:t>Szacowana wielkość zamówienia</w:t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02.05.202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0"/>
                <w:szCs w:val="20"/>
                <w:lang w:val="pl-PL"/>
              </w:rPr>
              <w:t>do 31.12.2025r.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ewnictw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no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en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1 kg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ena jedn. brutto</w:t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 1 kg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lang w:val="pl-PL"/>
              </w:rPr>
              <w:t>Wartość brutto ogółem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chab b/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arczek b/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6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Łopatka b/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Żeberko wieprzow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Mięso gulaszowe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wieprzowe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ięso mielon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en-US"/>
              </w:rPr>
              <w:t>2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ości wędzon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oczek wędzony parzon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olędwica sopoc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ortadel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80 kg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aleron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wiejs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prasowana lub równoważ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8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Kiełbasa Szynkowa extr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kmink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8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śląska wieprzow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8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żywiec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6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Golonka konserw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zwyczaj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3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ieczeń firm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lub równoważ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6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krakows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rzo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dębic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parówkowa grub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Parówki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inerki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rówki cienki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olędwica drobi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Kaszanka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8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Kurczak faszerowany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alceson drobiow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de-DE"/>
              </w:rPr>
              <w:t>1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Pasztet pieczony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de-DE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Rolada schab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ab/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Pasztetowa drobiow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8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  <w:t>Pasztetowa wieprzow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drobi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biał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Szynka hetmańska lub równoważny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8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Wątroba drobiowa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Żołądki drobiow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ielon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Salceson wieprzowy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Smalec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ARTOŚĆ ŁĄCZN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pacing w:val="20"/>
                <w:sz w:val="24"/>
                <w:lang w:val="pl-PL"/>
              </w:rPr>
            </w:pPr>
            <w:r>
              <w:rPr>
                <w:b/>
                <w:spacing w:val="20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lang w:val="pl-PL"/>
              </w:rPr>
            </w:pPr>
            <w:r>
              <w:rPr>
                <w:spacing w:val="2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..............ZŁ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X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ZŁ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(pieczęć i podpis oferent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2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20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2:00Z</dcterms:created>
  <dc:creator>Krzysiek</dc:creator>
  <dc:description/>
  <cp:keywords/>
  <dc:language>en-US</dc:language>
  <cp:lastModifiedBy>Dom Pomocy Społecznej w Lelowie</cp:lastModifiedBy>
  <cp:lastPrinted>2025-04-11T11:58:00Z</cp:lastPrinted>
  <dcterms:modified xsi:type="dcterms:W3CDTF">2025-04-11T10:06:00Z</dcterms:modified>
  <cp:revision>34</cp:revision>
  <dc:subject/>
  <dc:title/>
</cp:coreProperties>
</file>