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rPr/>
      </w:pPr>
      <w:r>
        <w:rPr/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55"/>
        <w:gridCol w:w="1224"/>
        <w:gridCol w:w="1397"/>
        <w:gridCol w:w="1453"/>
        <w:gridCol w:w="1584"/>
        <w:gridCol w:w="1453"/>
        <w:gridCol w:w="1593"/>
      </w:tblGrid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SORTYMENT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ednostka miary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Szacowana wielkość zamówienia od </w:t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.05.2025</w:t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 31.08.2025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jednostkowa netto 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artość netto ogółem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artość brutto ogółem</w:t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Ziemniak gruntowy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 50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Marchew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00 kg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Cebula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00 kg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apusta biał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0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apusta kiszon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0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apusta pekińsk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szt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30 szt.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Pietruszka nać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pęczek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50 p.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operek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pęczek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50 p.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Szczypiorek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pęczek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50 p.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1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Fasola biał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Groch łuskany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Ogórek kiszony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5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Ogórek zielony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5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Pomidor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5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Pieczarka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5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Jabłk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0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alafior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szt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40 szt.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18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Banan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00 kg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9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Seler korzeń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3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Por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szt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0 szt.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Sałata lodow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szt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50 szt.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Brokuł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szt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50 szt.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Winogron zielony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Winogron czerwony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25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Czosnek świeży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szt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0 szt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26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Cytryny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3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Rzodkiewka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pęczek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00 p.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28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Papryka zielon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9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Papryka czerwon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Papryka żółt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Buraki czerwone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4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32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Truskawka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(w sezonie)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4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Arbuz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(w sezonie)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1kg 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0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Fasolka szparagow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(w sezonie)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Cukinia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k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3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Lubczyk nać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 pęczek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50 p.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ŁĄCZNA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XXXXXX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zł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..............</w:t>
            </w:r>
            <w:r>
              <w:rPr>
                <w:sz w:val="28"/>
              </w:rPr>
              <w:t>zł</w:t>
            </w:r>
          </w:p>
        </w:tc>
      </w:tr>
    </w:tbl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  <w:tab/>
        <w:tab/>
        <w:t>(podpis i pieczęć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pacing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4:00Z</dcterms:created>
  <dc:creator>Marzena Maniszewska</dc:creator>
  <dc:description/>
  <cp:keywords/>
  <dc:language>en-US</dc:language>
  <cp:lastModifiedBy>Dom Pomocy Społecznej w Lelowie</cp:lastModifiedBy>
  <cp:lastPrinted>2024-06-11T12:19:00Z</cp:lastPrinted>
  <dcterms:modified xsi:type="dcterms:W3CDTF">2025-04-10T10:06:00Z</dcterms:modified>
  <cp:revision>36</cp:revision>
  <dc:subject/>
  <dc:title>Załącznik nr 1</dc:title>
</cp:coreProperties>
</file>