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755"/>
        <w:gridCol w:w="1213"/>
        <w:gridCol w:w="1408"/>
        <w:gridCol w:w="888"/>
        <w:gridCol w:w="1304"/>
        <w:gridCol w:w="888"/>
        <w:gridCol w:w="1524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SORTYMENT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Jedn. miary     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rtykułów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acowana wielkość zamówienia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d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0"/>
              </w:rPr>
              <w:t>02.05.2025r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o</w:t>
            </w:r>
          </w:p>
          <w:p>
            <w:pPr>
              <w:pStyle w:val="Heading3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1.08.2025r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na jedn. netto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gółem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spacing w:lineRule="auto" w:line="240"/>
              <w:rPr>
                <w:sz w:val="16"/>
              </w:rPr>
            </w:pPr>
            <w:r>
              <w:rPr>
                <w:sz w:val="20"/>
              </w:rPr>
              <w:t>Wartość brutto ogólem</w:t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onserwa turystycz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Pasztecik drobi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rz szczecińs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Filet śledziowy w pomidorach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Filet śledziowy w olej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oncentrat pomidorowy Pudliszki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>19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>2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ucharek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yrop typu Cymes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3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 xml:space="preserve"> </w:t>
            </w:r>
            <w:r>
              <w:rPr>
                <w:spacing w:val="20"/>
                <w:sz w:val="16"/>
              </w:rPr>
              <w:t>6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Dżem owocowy Łowicz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Dżem owocowy Mirell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owidła śliwkowe Łowicz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9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 konserw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ukurydza konserw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roszek konserw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górek konserw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3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hrzan tart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Buraczki obiadowe w słoiku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Buraczki w słoiku tarte/wiórki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Sałatka obiad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Sałatka z czerwonej kapusty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ałatka grec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Sałatka warzywna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Koncentrat buraczany Krakus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zosnek granulowan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apryka słodka mielo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ytrynka w płynie typu Rolnik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ąka ziemniacza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ąka psze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sza jęczmie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Średni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łatki jęczmienne błyskawiczne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     </w:t>
            </w:r>
            <w:r>
              <w:rPr>
                <w:spacing w:val="20"/>
                <w:sz w:val="16"/>
              </w:rPr>
              <w:t>400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de-DE"/>
              </w:rPr>
              <w:t>45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sza mann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de-DE"/>
              </w:rPr>
              <w:t>1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Ryż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łatki owsiane gór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  <w:t>Cukier puder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lang w:val="de-DE"/>
              </w:rPr>
            </w:pPr>
            <w:r>
              <w:rPr>
                <w:spacing w:val="20"/>
                <w:sz w:val="16"/>
                <w:lang w:val="de-DE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de-DE"/>
              </w:rPr>
              <w:t>0,4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nitka  typu Czaniec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0,25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nitka Babuni przepiórcz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0,25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muszel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typu Czaniec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świder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typu Czaniec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zacierk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5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Makaron spaghetti typu Lubella 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karon kolanko</w:t>
            </w:r>
          </w:p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typu Czaniec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karon łazanki typu Lubell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ułka tart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ukier biał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a granulowan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a Expresow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1 op. 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(100 szt)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zbożowa typu In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naturalna typu Fort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4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rozpuszczalna Jacobs Cronat Gold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usztard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Majonez Winiary Dekoracyjn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4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7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udyń typu Winiar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etchup Tortex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4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kao typu Deco Moreno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Żurek folia/butelka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0,5 l  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</w:rPr>
              <w:t>Przyprawa do zup Winiar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Liść laur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Ziele angiel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2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Majeranek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</w:rPr>
              <w:t>Kisiel  typu Winiar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7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6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oździki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ieprz mielon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ól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k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60 kg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Cynamon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  <w:t>1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  <w:lang w:val="en-US"/>
              </w:rPr>
              <w:t xml:space="preserve">  </w:t>
            </w:r>
            <w:r>
              <w:rPr>
                <w:spacing w:val="20"/>
                <w:sz w:val="16"/>
                <w:lang w:val="en-US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wasek cytrynowy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  <w:lang w:val="en-US"/>
              </w:rPr>
            </w:pPr>
            <w:r>
              <w:rPr>
                <w:spacing w:val="20"/>
                <w:sz w:val="16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ukier wanili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roszek do pieczeni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lej uniwersaln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6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Ocet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0 m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Zioła prowansalski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5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łatki kukurydziane Corn Flakes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ok owocowy jabłkow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 l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ałka muszkatołowa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rzyprawa Delikat Czerwony do mięs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3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Lubczyk suszony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 xml:space="preserve">10 szt. 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iszkopty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2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0 szt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Ananas w puszcze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Brzoskwinia w puszcze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820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Galaretka w proszk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5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Tymianek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1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zczaw w słoik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5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2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Rodzynki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3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Wiórki kokosowe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4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ucharki bez cukru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8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5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Cappuccino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1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6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Kawa parzona Jacobs Cronat Gold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5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1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7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Herbatniki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8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ieprz ziołowy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5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89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Seler konserwowy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37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2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90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Pieczarka konserwowa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760 g</w:t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0 szt.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WARTOŚĆ ŁĄCZNA</w:t>
            </w:r>
          </w:p>
        </w:tc>
        <w:tc>
          <w:tcPr>
            <w:tcW w:w="1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XXXXX</w:t>
            </w:r>
          </w:p>
        </w:tc>
        <w:tc>
          <w:tcPr>
            <w:tcW w:w="1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..............ZŁ</w:t>
            </w:r>
          </w:p>
        </w:tc>
        <w:tc>
          <w:tcPr>
            <w:tcW w:w="8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XXXXX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  <w:sz w:val="16"/>
              </w:rPr>
            </w:pPr>
            <w:r>
              <w:rPr>
                <w:b/>
                <w:bCs/>
                <w:spacing w:val="20"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..........................ZŁ</w:t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 xml:space="preserve"> </w:t>
      </w:r>
      <w:r>
        <w:rPr>
          <w:spacing w:val="20"/>
          <w:sz w:val="16"/>
          <w:szCs w:val="16"/>
        </w:rPr>
        <w:t>(pieczęć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2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41:00Z</dcterms:created>
  <dc:creator>Marzena Maniszewska</dc:creator>
  <dc:description/>
  <cp:keywords/>
  <dc:language>en-US</dc:language>
  <cp:lastModifiedBy>Dom Pomocy Społecznej w Lelowie</cp:lastModifiedBy>
  <cp:lastPrinted>2023-06-14T13:36:00Z</cp:lastPrinted>
  <dcterms:modified xsi:type="dcterms:W3CDTF">2025-04-10T12:29:00Z</dcterms:modified>
  <cp:revision>73</cp:revision>
  <dc:subject/>
  <dc:title>Załącznik nr 1</dc:title>
</cp:coreProperties>
</file>