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755"/>
        <w:gridCol w:w="1224"/>
        <w:gridCol w:w="1388"/>
        <w:gridCol w:w="1453"/>
        <w:gridCol w:w="1410"/>
        <w:gridCol w:w="1453"/>
        <w:gridCol w:w="1350"/>
      </w:tblGrid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>
                <w:sz w:val="20"/>
              </w:rPr>
              <w:t>L.p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SORTYMENT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Jednostka miary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zacowana wielkość zamówie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  02.05.2025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5 r.</w:t>
            </w:r>
          </w:p>
          <w:p>
            <w:pPr>
              <w:pStyle w:val="Heading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ena</w:t>
            </w:r>
          </w:p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jednostkowa netto 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Wartość netto ogółem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Wartość brutto ogółem</w:t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Chleb mieszany mały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0,60 kg</w:t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5 000 szt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2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0"/>
              </w:rPr>
              <w:t>Chleb razowy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0,50 kg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2 000 szt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3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Chleb orkiszowy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0,50 kg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2 500 szt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4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Bułka razowa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0,10 kg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1 200 szt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5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Bułka wrocławska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0,10 kg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2 200 szt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6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 xml:space="preserve">Bułka wrocławska 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0,05 kg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100 szt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7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Bułka słodka z nadzieniem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0,10 kg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400 szt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8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Ciasto drożdżowe z owocami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 kg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60 kg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9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 xml:space="preserve">Chałka 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 kg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60 kg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Babka piaskowa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 kg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50 kg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1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 xml:space="preserve">Makowiec 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 kg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100 kg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2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 xml:space="preserve">Piernik 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 kg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100 kg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3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Pączki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 sztuka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200 szt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4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Sernik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 kg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100 kg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5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Ciasto jogurtowe z owocami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 kg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100 kg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002" w:hRule="atLeast"/>
        </w:trPr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ŁĄCZNA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XXXXXX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>
                <w:sz w:val="28"/>
              </w:rPr>
            </w:pPr>
            <w:r>
              <w:rPr/>
              <w:t>..............</w:t>
            </w:r>
          </w:p>
        </w:tc>
      </w:tr>
    </w:tbl>
    <w:p>
      <w:pPr>
        <w:pStyle w:val="Normal"/>
        <w:spacing w:lineRule="auto" w:line="36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(podpis i pieczęć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pacing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0:00Z</dcterms:created>
  <dc:creator>Marzena Maniszewska</dc:creator>
  <dc:description/>
  <cp:keywords/>
  <dc:language>en-US</dc:language>
  <cp:lastModifiedBy>Dom Pomocy Społecznej w Lelowie</cp:lastModifiedBy>
  <cp:lastPrinted>2025-04-10T14:29:00Z</cp:lastPrinted>
  <dcterms:modified xsi:type="dcterms:W3CDTF">2025-04-10T12:38:00Z</dcterms:modified>
  <cp:revision>24</cp:revision>
  <dc:subject/>
  <dc:title>Załącznik nr 1</dc:title>
</cp:coreProperties>
</file>