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755"/>
        <w:gridCol w:w="1213"/>
        <w:gridCol w:w="1408"/>
        <w:gridCol w:w="888"/>
        <w:gridCol w:w="1304"/>
        <w:gridCol w:w="888"/>
        <w:gridCol w:w="1524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SORTYMENT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. miary     </w:t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rtykułów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zacowana wielkość zamówienia</w:t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od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sz w:val="20"/>
              </w:rPr>
              <w:t>02.01.2023r</w:t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31.03.2023r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a jedn. netto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gółem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spacing w:lineRule="auto" w:line="240"/>
              <w:rPr>
                <w:sz w:val="16"/>
              </w:rPr>
            </w:pPr>
            <w:r>
              <w:rPr>
                <w:sz w:val="20"/>
              </w:rPr>
              <w:t>Wartość brutto ogólem</w:t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onserwa turystyczn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Pasztecik drobiow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6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aprykarz szczeciński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3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Filet śledziowy w pomidorach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7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</w:rPr>
              <w:t>Filet śledziowy w oleju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7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  <w:t>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oncentrat pomidorowy Pudliszki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  <w:t>2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  <w:lang w:val="en-US"/>
              </w:rPr>
              <w:t>17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ucharek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yrop typu Cymes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30 m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 xml:space="preserve"> </w:t>
            </w:r>
            <w:r>
              <w:rPr>
                <w:spacing w:val="20"/>
                <w:sz w:val="16"/>
              </w:rPr>
              <w:t>5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Dżem owocowy Łowicz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Dżem owocowy Mirell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6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owidła śliwkowe Łowicz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9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apryka konserwow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00 m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Kukurydza konserwow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4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Groszek konserwow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Ogórek konserwow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00 m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Chrzan tart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Buraczki obiadowe w słoiku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3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Buraczki w słoiku tarte/wiórki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Sałatka obiadow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Sałatka z czerwonej kapusty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5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ałatka greck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Sałatka warzywna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Koncentrat buraczany Krakus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00 m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4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Czosnek granulowan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8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apryka słodka mielon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Cytrynka w płynie typu Rolnik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ąka ziemniaczan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ąka pszenn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sza jęczmienn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Średni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9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Płatki jęczmienne błyskawiczne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</w:rPr>
              <w:t xml:space="preserve">      </w:t>
            </w:r>
            <w:r>
              <w:rPr>
                <w:spacing w:val="20"/>
                <w:sz w:val="16"/>
              </w:rPr>
              <w:t>400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  <w:t>50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sza mann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  <w:lang w:val="de-DE"/>
              </w:rPr>
              <w:t>1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Ryż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łatki owsiane górskie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  <w:t>Cukier puder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  <w:lang w:val="de-DE"/>
              </w:rPr>
              <w:t>0,4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akaron nitka  typu Czaniec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0,25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Makaron nitka Babuni przepiórcz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0,25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akaron muszel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</w:rPr>
              <w:t>typu Czaniec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akaron świder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</w:rPr>
              <w:t>typu Czaniec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akaron zacierk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5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8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Makaron spaghetti typu Lubella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4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Makaron kolanko</w:t>
            </w:r>
          </w:p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typu Czaniec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Makaron łazanki typu Lubell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Bułka tart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Cukier biał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40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Herbata granulowan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Herbata Expresow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1 op. 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(100 szt)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4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wa zbożowa typu Ink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5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wa naturalna typu Ford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wa rozpuszczalna Jacobs Cronat Gold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usztarda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Majonez Winiary Dekoracyjn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00 m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Budyń typu Winiar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3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etchup typu Tortex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  <w:t>47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  <w:lang w:val="en-US"/>
              </w:rPr>
              <w:t>3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kao typu Deco Moreno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4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Żurek folia/butelk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0,5 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Przyprawa do zup Winiar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Liść laurow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</w:rPr>
              <w:t>Ziele angielskie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2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</w:rPr>
              <w:t>Majeranek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</w:rPr>
              <w:t>Kisiel  typu Winiar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7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  <w:t>6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Goździki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 szt.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ieprz mielon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5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ól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  <w:t>Cynamon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  <w:t>15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  <w:lang w:val="en-US"/>
              </w:rPr>
              <w:t xml:space="preserve">  </w:t>
            </w:r>
            <w:r>
              <w:rPr>
                <w:spacing w:val="20"/>
                <w:sz w:val="16"/>
                <w:lang w:val="en-US"/>
              </w:rPr>
              <w:t>2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wasek cytrynow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Cukier waniliow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roszek do pieczeni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Olej uniwersaln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8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Ocet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m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aluszki słone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aluszki z sezamem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Herbatniki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Wafelki z polewą typu Grześki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6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Jajk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szt.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5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Zioła prowansalskie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5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łatki kukurydziane Corn Flakes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ok owocowy jabłkow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</w:rPr>
              <w:t>Sok owocowy pomarańczow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ok pomidorow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 xml:space="preserve"> </w:t>
            </w:r>
            <w:r>
              <w:rPr>
                <w:spacing w:val="20"/>
                <w:sz w:val="16"/>
              </w:rPr>
              <w:t>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Gałka muszkatołow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rzyprawa Delikat Czerwony do mięs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5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Lubczyk suszony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20 szt. 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Miód 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Woda mineralna gazowana 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,5 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</w:rPr>
              <w:t>Groszek ptysiow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25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Biszkopt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2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Ananas w puszcze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ok.56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Brzoskwinia w puszcze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ok. 820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Galaretka w proszku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ok. 75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9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Tymianek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zczaw w słoiku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Rodzynki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Wiórki kokosowe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ucharki bez cukru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85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Cappuccino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1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wa parzona Jacobs Cronat Gold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Wafelki bez polewy typu Grześki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6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WARTOŚĆ ŁĄCZNA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XXXXX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..............ZŁ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XXXXX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..........................ZŁ</w:t>
            </w:r>
          </w:p>
        </w:tc>
      </w:tr>
    </w:tbl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Normal"/>
        <w:spacing w:lineRule="auto" w:line="360"/>
        <w:jc w:val="right"/>
        <w:rPr/>
      </w:pPr>
      <w:r>
        <w:rPr>
          <w:spacing w:val="20"/>
        </w:rPr>
        <w:t xml:space="preserve"> </w:t>
      </w:r>
      <w:r>
        <w:rPr>
          <w:spacing w:val="20"/>
          <w:sz w:val="16"/>
          <w:szCs w:val="16"/>
        </w:rPr>
        <w:t>(pieczęć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pacing w:val="2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41:00Z</dcterms:created>
  <dc:creator>Marzena Maniszewska</dc:creator>
  <dc:description/>
  <cp:keywords/>
  <dc:language>en-US</dc:language>
  <cp:lastModifiedBy>Dom Pomocy Społecznej w Lelowie</cp:lastModifiedBy>
  <cp:lastPrinted>2022-12-08T12:45:00Z</cp:lastPrinted>
  <dcterms:modified xsi:type="dcterms:W3CDTF">2022-12-08T11:46:00Z</dcterms:modified>
  <cp:revision>49</cp:revision>
  <dc:subject/>
  <dc:title>Załącznik nr 1</dc:title>
</cp:coreProperties>
</file>