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Pieczęć firmowa oferenta </w:t>
        <w:tab/>
        <w:tab/>
        <w:tab/>
        <w:tab/>
        <w:tab/>
        <w:t xml:space="preserve">                     Niniejszy formularz wypełnia oferent</w:t>
      </w:r>
    </w:p>
    <w:p>
      <w:pPr>
        <w:pStyle w:val="Heading3"/>
        <w:tabs>
          <w:tab w:val="clear" w:pos="2160"/>
          <w:tab w:val="left" w:pos="708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kładane na podstawie art.125 ust.1 ustawy z dnia 11 września 2019 r. Prawo Zamówień Publicznych dotyczące podstaw wykluczenia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stępując do udziału w postępowaniu o zamówienie publiczne na: </w:t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Dostawę różnych produktów spożywczych oraz jaj kurzych dla potrzeb Domu Pomocy Społecznej w Lelowie oświadczam, że nie podlegam wykluczeniu z postępowania na podstawie art.108 ustawy Pzp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>............................, dnia .............................</w:t>
      </w:r>
      <w:r>
        <w:rPr>
          <w:sz w:val="26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6"/>
        </w:rPr>
        <w:tab/>
      </w:r>
      <w:r>
        <w:rPr/>
        <w:t>(podpis przedstawiciel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............................, dnia .............................                         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(podpis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ind w:left="2160" w:hanging="36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Krzysiek</dc:creator>
  <dc:description/>
  <cp:keywords/>
  <dc:language>en-US</dc:language>
  <cp:lastModifiedBy>Krzysiek</cp:lastModifiedBy>
  <cp:lastPrinted>2021-12-10T09:06:00Z</cp:lastPrinted>
  <dcterms:modified xsi:type="dcterms:W3CDTF">2021-12-10T08:06:00Z</dcterms:modified>
  <cp:revision>6</cp:revision>
  <dc:subject/>
  <dc:title/>
</cp:coreProperties>
</file>