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nak sprawy:  AG 3420.6.2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 POMOCY  SPOŁECZNEJ  W  LELOW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mocy Społeczn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: 42-235 Lel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l. Szczekocińska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SPECYFIKACJ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ISTOTNYCH WARUNKÓW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ZAMÓWIENI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w postępowaniu o udzielenie zamówienia publicznego prowadzonym w trybie zapytania o cenę o wartości szacunkowej poniżej wartości ustalonej na podstawie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art. 11 ust 8 ustawy z dnia 29 stycznia 2004 r. Prawo Zamówień Publicznych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2040" w:hanging="0"/>
        <w:rPr/>
      </w:pPr>
      <w:r>
        <w:rPr/>
        <w:t xml:space="preserve">     </w:t>
      </w:r>
      <w:r>
        <w:rPr/>
        <w:t>Dostawę oleju opałow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Zatwierdzi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……………………………..</w:t>
        <w:tab/>
        <w:tab/>
        <w:tab/>
        <w:t xml:space="preserve">             </w:t>
      </w:r>
    </w:p>
    <w:p>
      <w:pPr>
        <w:pStyle w:val="Normal"/>
        <w:autoSpaceDE w:val="false"/>
        <w:ind w:left="6372" w:hanging="637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Dyrektor Domu Pomocy Społecznej </w:t>
      </w:r>
    </w:p>
    <w:p>
      <w:pPr>
        <w:pStyle w:val="Normal"/>
        <w:autoSpaceDE w:val="false"/>
        <w:ind w:left="6372" w:hanging="6372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 xml:space="preserve">  w Lelowi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Lelów dn. 18.11.2020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PODSTAW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cje o zamawiającym, przedmiocie zamówienia, wykluczeniach, wymaganych dokumentach, kryteria itp.</w:t>
      </w:r>
    </w:p>
    <w:p>
      <w:pPr>
        <w:pStyle w:val="Normal"/>
        <w:jc w:val="both"/>
        <w:rPr/>
      </w:pPr>
      <w:r>
        <w:rPr>
          <w:b/>
        </w:rPr>
        <w:t>Zamawiający:</w:t>
      </w:r>
      <w:r>
        <w:rPr/>
        <w:t xml:space="preserve"> Dom Pomocy Społecznej w Lelowie, ul. Szczekocińska 19, 42-235 Lelów </w:t>
      </w:r>
    </w:p>
    <w:p>
      <w:pPr>
        <w:pStyle w:val="Normal"/>
        <w:spacing w:before="240" w:after="0"/>
        <w:jc w:val="both"/>
        <w:rPr/>
      </w:pPr>
      <w:r>
        <w:rPr/>
        <w:t>Osobami upoważnionymi przez Zamawiającego do kontaktowania się z wykonawcami są:</w:t>
      </w:r>
    </w:p>
    <w:p>
      <w:pPr>
        <w:pStyle w:val="Normal"/>
        <w:spacing w:before="240" w:after="0"/>
        <w:jc w:val="both"/>
        <w:rPr/>
      </w:pPr>
      <w:r>
        <w:rPr/>
        <w:t>Kierownik administracyjno – gospodarczy – Agnieszka Grewenda tel/fax: 34-355-82-96, mail: dpslelow@poczta.onet.pl</w:t>
      </w:r>
    </w:p>
    <w:p>
      <w:pPr>
        <w:pStyle w:val="TextBody"/>
        <w:jc w:val="both"/>
        <w:rPr/>
      </w:pPr>
      <w:r>
        <w:rPr>
          <w:sz w:val="24"/>
        </w:rPr>
        <w:t>Zamówienie będzie udzielone w trybie zapytania o cenę w oparciu o ustawę z dnia 22 stycznia 2004 r. Prawo zamówień publicznych.</w:t>
      </w:r>
    </w:p>
    <w:p>
      <w:pPr>
        <w:pStyle w:val="TextBody"/>
        <w:jc w:val="both"/>
        <w:rPr/>
      </w:pPr>
      <w:r>
        <w:rPr>
          <w:b/>
          <w:sz w:val="24"/>
        </w:rPr>
        <w:t>I. PRZEDMIOT ZAMÓWIENIA</w:t>
      </w:r>
      <w:r>
        <w:rPr>
          <w:b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rzedmiotem zamówienia jest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 xml:space="preserve">Dostawa oleju opałowego -  olej opałowy lekki; </w:t>
      </w:r>
      <w:r>
        <w:rPr>
          <w:b/>
          <w:u w:val="single"/>
        </w:rPr>
        <w:t xml:space="preserve">ilość – 20 </w:t>
      </w:r>
      <w:r>
        <w:rPr>
          <w:b/>
          <w:bCs/>
          <w:u w:val="single"/>
        </w:rPr>
        <w:t>tys.</w:t>
      </w:r>
      <w:r>
        <w:rPr>
          <w:b/>
          <w:u w:val="single"/>
        </w:rPr>
        <w:t xml:space="preserve"> litrów</w:t>
      </w:r>
      <w:r>
        <w:rPr/>
        <w:t xml:space="preserve">;                     </w:t>
      </w:r>
      <w:r>
        <w:rPr>
          <w:b/>
          <w:bCs/>
        </w:rPr>
        <w:t>CPV 09135100-5</w:t>
      </w:r>
      <w:r>
        <w:rPr/>
        <w:t xml:space="preserve">; parametry wg PN – C 96024:2001; barwa – czerwona;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stawa odbędzie się w kilku dostawach, w ilościach zgłoszonych na wniosek Zamawiającego.</w:t>
      </w:r>
    </w:p>
    <w:p>
      <w:pPr>
        <w:pStyle w:val="Heading5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II. TERMIN REALIZACJI ZAMÓWIENIA – wymagany</w:t>
      </w:r>
    </w:p>
    <w:p>
      <w:pPr>
        <w:pStyle w:val="Normal"/>
        <w:rPr/>
      </w:pPr>
      <w:r>
        <w:rPr/>
        <w:t xml:space="preserve">Termin realizacji – od podpisania umowy </w:t>
      </w:r>
      <w:r>
        <w:rPr>
          <w:b/>
          <w:bCs/>
        </w:rPr>
        <w:t>do 31 grudnia 2020 r</w:t>
      </w:r>
      <w:r>
        <w:rPr/>
        <w:t>. zgodnie z zamówieniami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PRZYGOTOWANIE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mawiający nie dopuszcza składania ofert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Zasady przygotowania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ferta musi być przygotowana na piśmie, w formie zapewniającej pełną czytelność jej treści, na drukach załączonych przez Zamawiającego i podpisana w miejscach wskazanych przez Zamawiającego. Wykonawca może sporządzić własny dokument, pod warunkiem, że umieści w nim wszystkie informacje ściśle wg wzoru Zamawiając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ę należy sporządzić w języku polskim pod rygorem nieważ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ferta musi być dostarczona w opakowaniu uniemożliwiającym odczytanie jego zawartości bez uszkodzenia tego opakowania. </w:t>
      </w:r>
      <w:r>
        <w:rPr>
          <w:b/>
        </w:rPr>
        <w:t xml:space="preserve">Koperta powinna posiadać adres Zamawiającego oraz nazwę sprawy tj. Dostawa oleju opałowego </w:t>
      </w:r>
      <w:r>
        <w:rPr/>
        <w:t>Oferta musi być podpisana przez osobę</w:t>
      </w:r>
      <w:r>
        <w:rPr>
          <w:b/>
        </w:rPr>
        <w:t xml:space="preserve"> </w:t>
      </w:r>
      <w:r>
        <w:rPr/>
        <w:t>lub osoby uprawnione do podpisywania oferty.</w:t>
      </w:r>
    </w:p>
    <w:p>
      <w:pPr>
        <w:pStyle w:val="Normal"/>
        <w:ind w:left="708" w:hanging="0"/>
        <w:jc w:val="both"/>
        <w:rPr/>
      </w:pPr>
      <w:r>
        <w:rPr>
          <w:b/>
        </w:rPr>
        <w:t>Za podpisanie uznaje się własnoręczny podpis z pieczątką imienną lub firm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leży wypełnić formularz oferty stanowiący załącznik nr 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rmin związania ofertą wynosi 30 dni. Bieg tego terminu rozpoczyna się wraz z upływem wyznaczonego terminu na składanie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y oferent może złożyć w niniejszym postępowaniu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CENA OFERTY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Wykonawca w przedstawionej ofercie winien zaoferować cenę kompletną, jednoznaczną i ostateczną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Cena oferty powinna być wyrażona w złotych polskich cyfrowo i słownie – cena netto/brutto. </w:t>
      </w:r>
      <w:r>
        <w:rPr/>
        <w:t>Cena oferty powinna zawierać wszystkie koszty niezbędne do wykonania zamówienia oraz ewentualne upusty oferowane przez Wykonawcę. Zamawiający nie dopuszcza możliwości prowadzenia rozliczeń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ISTOTNE DLA STRON POSTANOWIENIA, KTÓRE ZOSTANĄ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PROWADZONE DO TREŚCI W SPRAWIE ZAMÓWIENIA PUBLICZNEGO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GÓLNE WARUNKI UMOWY ALBO WZÓR UMOWY, JEŚLI ZAMAWIAJ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YMAGA OD WYKONAWCY, ABY ZAWARŁ Z NIM UMOWĘ W SPRAW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MÓWIENIA PUBLICZNEGO NA TAKICH WARUNK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 3 zawiera projekt umowy do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winien zapoznać się z projektem umowy załączonym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WARUNKI WYMAGANE OD OFERENTÓW</w:t>
      </w:r>
    </w:p>
    <w:p>
      <w:pPr>
        <w:pStyle w:val="Normal"/>
        <w:rPr/>
      </w:pPr>
      <w:r>
        <w:rPr/>
        <w:t xml:space="preserve">O udzielenie zamówienia mogą ubiegać się wykonawcy, którzy: </w:t>
      </w:r>
    </w:p>
    <w:p>
      <w:pPr>
        <w:pStyle w:val="Normal"/>
        <w:jc w:val="both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ją niezbędną wiedzę i doświadczenie oraz potencjał techniczny, a także dysponują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ind w:left="720" w:hanging="720"/>
        <w:rPr>
          <w:b/>
          <w:b/>
        </w:rPr>
      </w:pPr>
      <w:r>
        <w:rPr>
          <w:b/>
        </w:rPr>
        <w:t>DOKUMENTY BEZWZGLĘDNIE WYMAG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Wypełniony i podpisany formularz ofertowy (załącznik nr 1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Oświadczenie o prawie do ubiegania się o zamówienia publiczne (załącznik nr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Aktualny odpis z Rejestru Przedsiębiorców (KRS), albo aktualne zaświadczenie o wpisie do ewidencji gospodarczej - dokumenty wystawione nie wcześniej niż 6 miesięcy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Koncesja Prezesa Urzędu Regulacji Energetyki na wykonanie działalności gospodarczej w zakresie objętym zamówieniem stosownie do art. 32 ust. 1 pkt. 4 ustawy z dnia 10.04.1997 r. – Prawo Energetyczne.</w:t>
      </w:r>
    </w:p>
    <w:p>
      <w:pPr>
        <w:pStyle w:val="Normal"/>
        <w:tabs>
          <w:tab w:val="clear" w:pos="708"/>
          <w:tab w:val="left" w:pos="1440" w:leader="none"/>
        </w:tabs>
        <w:ind w:left="3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6" w:hanging="0"/>
        <w:jc w:val="both"/>
        <w:rPr/>
      </w:pPr>
      <w:r>
        <w:rPr>
          <w:b/>
        </w:rPr>
        <w:t xml:space="preserve"> </w:t>
      </w:r>
      <w:r>
        <w:rPr>
          <w:b/>
        </w:rPr>
        <w:t>VIII. KRYTERIA WYBORU OFERT I ICH ZNA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boru dokonuje komisja przetargowa po uprzednim sprawdzeniu, porównaniu i ocenie ofert na podstawie kryteriów oceny określonych w pkt. IV i VI niniejszej specyfik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wyborze najkorzystniejszej oferty decyduje największa ilość punktów uzyskanych przez Wykonawcę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rzy ocenie wykonawcy będą brane pod uwagę niżej wymienione kryteria: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Cena – 100 %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Dla porównania ofert pod względem kryterium cenowego zamawiający przyjmuje cenę ofertową brutto. Zamawiający wybierze jako najkorzystniejszą ofertę o najniższej cenie.</w:t>
      </w:r>
    </w:p>
    <w:p>
      <w:pPr>
        <w:pStyle w:val="Normal"/>
        <w:ind w:left="644" w:hanging="284"/>
        <w:jc w:val="both"/>
        <w:rPr/>
      </w:pPr>
      <w:r>
        <w:rPr/>
        <w:t>Podstawową zasadą oceny ofert stanowić będzie stosowanie matematycznych propor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  <w:i/>
          <w:u w:val="single"/>
        </w:rPr>
        <w:t>Cena:</w:t>
      </w:r>
      <w:r>
        <w:rPr/>
        <w:t xml:space="preserve"> - złożone oferty będą oceniane w sposób następu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0"/>
        <w:jc w:val="both"/>
        <w:rPr/>
      </w:pPr>
      <w:r>
        <w:rPr/>
        <w:t>oferta z najniższą ceną otrzyma maksymalną ilość punktów = 100, pozostałe oferty zostaną przeliczone proporcjonalnie w stosunku do najtańszej 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>
          <w:b/>
          <w:b/>
        </w:rPr>
      </w:pPr>
      <w:r>
        <w:rPr>
          <w:b/>
        </w:rPr>
        <w:t>Cn = ( cena oferty najtańszej: cena oferty badanej) x 10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Ofertą najkorzystniejszą będzie oferta, która otrzyma największą ilość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TRYB UDZIELANIA WYJAŚNI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sobą uprawnioną do kontaktów z oferentami jest: Agnieszka Grewend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może zwrócić się do Zamawiającego na piśmie o wyjaśnienie specyfikacji istotnych warunków zamówienia. Zamawiający obowiązany jest niezwłocznie udzielić wyjaśnień, chyba, że prośba wpłynęła do Zamawiającego na mniej niż 2 dni przed terminem otwarc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Zamawiający jednocześnie przesyła treść wyjaśnienia wszystkim oferentom, którym doręczono specyfikację istotnych warunków zamówienia, bez ujawniania źródła zapytania. </w:t>
      </w:r>
    </w:p>
    <w:p>
      <w:pPr>
        <w:pStyle w:val="Normal"/>
        <w:ind w:left="624" w:hanging="0"/>
        <w:jc w:val="both"/>
        <w:rPr/>
      </w:pPr>
      <w:r>
        <w:rPr/>
        <w:t xml:space="preserve">Wyjaśnienia zostaną przesłane faksem i pocztą za potwierdzeniem odbioru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pozostaje związany ofertą przez okres 30 dni. Bieg terminu rozpoczyna się wraz z upływem terminu skład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SKŁADANIE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zależy składać na adres Zamawiającego:</w:t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  <w:t xml:space="preserve">Dom Pomocy Społecznej </w:t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  <w:t>ul. Szczekocińska 19</w:t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  <w:t>42 – 235 Lelów</w:t>
      </w:r>
    </w:p>
    <w:p>
      <w:pPr>
        <w:pStyle w:val="Normal"/>
        <w:ind w:firstLine="624"/>
        <w:jc w:val="both"/>
        <w:rPr>
          <w:b/>
          <w:b/>
          <w:vertAlign w:val="superscript"/>
        </w:rPr>
      </w:pPr>
      <w:r>
        <w:rPr>
          <w:b/>
        </w:rPr>
        <w:t>Termin składania ofert: 27.11.2020 r. do godz. 12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oże przed upływem terminu do składania ofert, zmienić lub wycofać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OTWARCIE I OCEN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Otwarcie ofert nastąpi: w dniu  </w:t>
      </w:r>
      <w:r>
        <w:rPr>
          <w:b/>
        </w:rPr>
        <w:t>27.11.2020 r.</w:t>
      </w:r>
      <w:r>
        <w:rPr/>
        <w:t xml:space="preserve"> </w:t>
      </w:r>
      <w:r>
        <w:rPr>
          <w:b/>
        </w:rPr>
        <w:t>o godz. 12</w:t>
      </w:r>
      <w:r>
        <w:rPr>
          <w:b/>
          <w:vertAlign w:val="superscript"/>
        </w:rPr>
        <w:t>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warcie ofert jest jawne. Przed otwarciem ofert Zamawiający poda kwotę, za jaką zamierza zrealizować zamówie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czas otwarcia ofert Zamawiający podaje oferentom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y złożone po terminie zostaną zwrócone bez otwierania po upływie terminu przewidzianego do wniesienia protes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obowiązany jest odrzucić ofertę, jeżel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j treść nie odpowiada treści specyfikacji istotnych warunków zamówienia z zastrzeżeniem art.87 ust. 2 pkt 3 ustawy Prawo zamówień publ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ostała złożona przez Wykonawcę wykluczonego z udziału w postępowaniu o udzielenie zamówieni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era błędy w obliczaniu cen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w terminie 2 dni od doręczenia zawiadomienia nie zgodził się na poprawienie omyłki, o której mowa w art. 87 ust. 2 pkt 3 w/w ust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 nieważna na podstawie odrębnych przepisów</w:t>
      </w:r>
    </w:p>
    <w:p>
      <w:pPr>
        <w:pStyle w:val="Normal"/>
        <w:ind w:left="624" w:hanging="0"/>
        <w:jc w:val="both"/>
        <w:rPr/>
      </w:pPr>
      <w:r>
        <w:rPr/>
        <w:t>Zamawiający zawiadamia równocześnie wszystkich Wykonawców o odrzuceniu ofert, podając uzasadnienie faktyczne i pr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. WYBÓR WYKONAWCY I ZAWARCIE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bór wykonawcy do realizacji przedmiotu zamówienia dokonany zostanie w oparciu o najkorzystniejsze warunki z punktu widzenia kryteriów przyjętych do zapytania o cen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ępowanie o udzielenie zamówienia unieważnia się w następujących przypadkach określonych w art 93 ust 1 upzp a w szczególności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ie złożono co najmniej dwóch ofert nie podlegających odrzuceniu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ena najkorzystniejszej oferty przewyższa kwotę, którą Zamawiający może przeznaczyć na sfinansowanie zamówieni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stąpiła istotna zmiana okoliczności powodująca, ze prowadzenie postępowania lub realizacji zamówienia nie leży w interesie publicznym, czego nie można było wcześniej przewidzieć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przypadkach, o których mowa w art. 91 ust. 5, zostały złożone oferty dodatkowe o tej samej cenie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Zamawiający dokona wyboru oferty, umowa w sprawie realizacji zamówienia publicznego zostanie zawarta z Wykonawcą, który spełni wszystkie przedstawione wymagania oraz którego oferta okaże się najkorzystniejsza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Umowa zostanie zawarta w formie pisemnej. O miejscu i dokładnym terminie zawarcia umowy Zamawiający powiadomi niezwłocznie wybranego Wykonawcy. W przypadku, gdy okaże się, że Wykonawca, którego oferta została wybrana przedstawił nieprawdziwe dane lub uchylał się od zawarcia umowy, Zamawiający wybierze tę spośród pozostałych ofert, która uzyskała najwyższą liczbę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I. ŚRODKI ODWOŁAW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oku postępowania o udzielenie zamówienia Wykonawcy przysługują środki ochrony prawnej- tj. odwołanie w terminie 5 dni od dnia, w którym powzięto wiadomość o okolicznościach stanowiących podstawę jego wniesienia, określone w Dziale VI Rozdział 2 ustawy p.z.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V. SPRAWY NIEUREGULOWAN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ach nieuregulowanych w niniejszej specyfikacji mają zastosowanie przepisy ustawy z dnia 29 stycznia 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22"/>
        </w:tabs>
        <w:ind w:left="1079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3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upperRoman"/>
      <w:lvlText w:val="%3&gt;"/>
      <w:lvlJc w:val="left"/>
      <w:pPr>
        <w:tabs>
          <w:tab w:val="num" w:pos="2700"/>
        </w:tabs>
        <w:ind w:left="2700" w:hanging="720"/>
      </w:pPr>
      <w:rPr/>
    </w:lvl>
    <w:lvl w:ilvl="3">
      <w:start w:val="7"/>
      <w:numFmt w:val="upperRoman"/>
      <w:lvlText w:val="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62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3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851"/>
        </w:tabs>
        <w:ind w:left="908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307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40" w:hanging="0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mall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3:00Z</dcterms:created>
  <dc:creator>Ania</dc:creator>
  <dc:description/>
  <cp:keywords/>
  <dc:language>en-US</dc:language>
  <cp:lastModifiedBy>Krzysiek</cp:lastModifiedBy>
  <cp:lastPrinted>2020-11-17T14:06:00Z</cp:lastPrinted>
  <dcterms:modified xsi:type="dcterms:W3CDTF">2020-11-17T13:13:00Z</dcterms:modified>
  <cp:revision>31</cp:revision>
  <dc:subject/>
  <dc:title>SKRÓCONA SPECYFIKACJA</dc:title>
</cp:coreProperties>
</file>