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Załącznik nr 3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MOWA  Nr………………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Zawarta dnia ……….</w:t>
      </w:r>
      <w:r>
        <w:rPr>
          <w:b/>
          <w:bCs/>
          <w:sz w:val="28"/>
        </w:rPr>
        <w:t>.</w:t>
      </w:r>
      <w:r>
        <w:rPr>
          <w:sz w:val="28"/>
        </w:rPr>
        <w:t xml:space="preserve"> pomiędzy Powiatem Częstochowskim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IP 5732788125 w imieniu którego działa na podstawie pełnomocnictwa z dnia  28 maja 2014r. nr 657/2014r. </w:t>
      </w:r>
      <w:r>
        <w:rPr>
          <w:b/>
          <w:sz w:val="28"/>
        </w:rPr>
        <w:t>mgr Alicja Grzegorczyk</w:t>
      </w:r>
      <w:r>
        <w:rPr>
          <w:sz w:val="28"/>
        </w:rPr>
        <w:t xml:space="preserve"> – Dyrektor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Domu Pomocy Społecznej w Lelowie ul. Szczekocińska 19,  przy kontrasygnacie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Głównego księgowego</w:t>
      </w:r>
      <w:r>
        <w:rPr>
          <w:b/>
          <w:bCs/>
          <w:sz w:val="28"/>
        </w:rPr>
        <w:t xml:space="preserve"> – Haliny Bączyńskiej,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„ZAMAWIAJĄCY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została zawarta umowa o tre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mawiający  zleca ,  a  dostawca  zobowiązuje się do wykonania : Dostawy</w:t>
      </w:r>
    </w:p>
    <w:p>
      <w:pPr>
        <w:pStyle w:val="TextBody"/>
        <w:jc w:val="both"/>
        <w:rPr/>
      </w:pPr>
      <w:r>
        <w:rPr/>
        <w:t xml:space="preserve">oleju opałowego w ilości </w:t>
      </w:r>
      <w:r>
        <w:rPr>
          <w:b/>
        </w:rPr>
        <w:t>10</w:t>
      </w:r>
      <w:r>
        <w:rPr>
          <w:b/>
          <w:bCs/>
        </w:rPr>
        <w:t xml:space="preserve"> 000 litrów</w:t>
      </w:r>
      <w:r>
        <w:rPr/>
        <w:t xml:space="preserve">, dla  Domu  Pomocy  Społecznej  w  Lelowie nie później niż do ……………….. zgodnie  z  ofertą  z  dnia  </w:t>
      </w:r>
      <w:r>
        <w:rPr>
          <w:b/>
          <w:bCs/>
        </w:rPr>
        <w:t>…………………………………………….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2.Dostawca zobowiązuje się dostarczyć olej opałowy zgodnie z zamówieniem Zamawiającego- które będzie zgłaszane telefonicznie w miarę potrzeb 2 dni przed terminem dost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Umowę zawiera się w trybie zapytania o cenę określonym przepisami ustawy z dnia 29 stycznia 2004 r. -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 xml:space="preserve">§ 2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Wynagrodzenie  za  realizację  przedmiotu  umowy  strony  ustaliły  na  kwotę          wraz  z  podatkiem  VAT  w  wysokości………………………………. 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zł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netto wynosi </w:t>
      </w:r>
      <w:r>
        <w:rPr>
          <w:bCs/>
          <w:sz w:val="28"/>
        </w:rPr>
        <w:t>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 xml:space="preserve">słownie zł:………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 VAT  w  wysokości  23 % tj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kumenty nabycia ( faktury, rachunki, noty księgowe) maja być wystawiane w następujący sposób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NABYWCA:</w:t>
        <w:tab/>
        <w:tab/>
        <w:tab/>
        <w:tab/>
        <w:tab/>
        <w:tab/>
        <w:t>ODBIORCA:</w:t>
      </w:r>
    </w:p>
    <w:p>
      <w:pPr>
        <w:pStyle w:val="Normal"/>
        <w:ind w:left="720" w:hanging="0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wiat Częstochowski</w:t>
        <w:tab/>
        <w:tab/>
        <w:tab/>
        <w:tab/>
        <w:t>Dom Pomocy Społecznej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l. Sobieskiego 9</w:t>
        <w:tab/>
        <w:tab/>
        <w:tab/>
        <w:tab/>
        <w:tab/>
        <w:t>ul. Szczekocińska 1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2-217 Częstochowa</w:t>
        <w:tab/>
        <w:tab/>
        <w:tab/>
        <w:tab/>
        <w:t>42-235 Lel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NIP: 5732788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Należność  za  wykonaną  usługę  stanowiącą  przedmiot  niniejszej  umowy  regulowana  będzie  przelewem  przez  Dom  Pomocy  Społecznej  w  Lelowie  w  terminie 14 dni  od  daty  otrzymania  faktury  na  konto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bCs/>
          <w:sz w:val="28"/>
        </w:rPr>
      </w:pPr>
      <w:r>
        <w:rPr>
          <w:bCs/>
          <w:sz w:val="28"/>
        </w:rPr>
        <w:t>4.Faktura zgodnie z ustawą o Vat powinna zawierać w szczególności zapisy uwzględniające mechanizm podzielonej płatności w tym numer PKWi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5.Zamawiający oświadcza, że płatność za faktury będzie realizować z zastosowaniem mechanizmu podzielonej płatności w oparciu o art. 108 a ust.1 Ustawy z dnia 11 marca 2004 r. o podatku od towarów i usług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Dostawca oświadcza, że numer rachunku wskazany we wszystkich fakturach, które będą wystawione jest rachunkiem dla którego zgodnie z rozdz. 3a Ustawy z dnia 29 sierpnia 1997 r. Prawo bankowe, prowadzony jest rachunek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W przypadku wskazania na fakturze rachunku bankowego nieujawnionego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azie podatników Vat,  tzw. „ biała lista”, Zamawiający uprawiony będzie do dokonania płatności na inny rachunek bankowy ujawiony w wykazie podatników Vat lub zapłaty na rachunek bankowy podany na fakturze z jednoczesnym powiadomieniem właściwego naczelnika urzędu skarboweg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2832" w:hanging="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ie Zamawiającemu przedmiotu umowy , określonego w  § 1 nastąpi  w  Domu  Pomocy  Społecznej  w  Lelowie  ul. Szczekocińska 19.</w:t>
      </w:r>
    </w:p>
    <w:p>
      <w:pPr>
        <w:pStyle w:val="Normal"/>
        <w:jc w:val="both"/>
        <w:rPr/>
      </w:pPr>
      <w:r>
        <w:rPr>
          <w:sz w:val="28"/>
        </w:rPr>
        <w:t>Dostawca zobowiązuje się do zmagazynowania zakupionego oleju opałowego     i dostarczaniu go do siedziby Zamawiającego zgodnie z jego zamów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 razie  nie dotrzymania terminu dostawy Zamawiający  jest  uprawniony  do  zastosowania  kary  umownej  w  wysokości  0,5 %  wartości  umowy  za  każdy  dzień  zwłoki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28"/>
        </w:rPr>
      </w:pPr>
      <w:r>
        <w:rPr>
          <w:sz w:val="28"/>
        </w:rPr>
        <w:t>Strony mogą dochodzić odszkodowania przewyższającego wysokość kar umo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 i  uzupełnienia  niniejszej  umowy  będą  dokonywane  na  piśmie  pod  rygorem 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sprawach  nie  uregulowanych  niniejszą  umową ,  mają  zastosowanie  odpowiednie  przepisy  Kodeksu  Cywilnego i ustawy Prawo zamówień publicz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mowa  niniejsza  została  sporządzona  w  dwóch  jednobrzmiących  egzemplarzach ,  po jednym  dla  każdej  ze  stro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</w:t>
      </w:r>
      <w:r>
        <w:rPr>
          <w:b/>
          <w:bCs/>
        </w:rPr>
        <w:t>DOSTAWCA                                           ZAMAWIAJĄCY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</w:t>
      </w:r>
      <w:r>
        <w:rPr>
          <w:sz w:val="32"/>
        </w:rPr>
        <w:t xml:space="preserve">................................                                  ....................................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2:00Z</dcterms:created>
  <dc:creator>Dom Pomocy Społecznej</dc:creator>
  <dc:description/>
  <cp:keywords/>
  <dc:language>en-US</dc:language>
  <cp:lastModifiedBy>Krzysiek</cp:lastModifiedBy>
  <cp:lastPrinted>2020-09-29T13:26:00Z</cp:lastPrinted>
  <dcterms:modified xsi:type="dcterms:W3CDTF">2020-09-29T11:26:00Z</dcterms:modified>
  <cp:revision>67</cp:revision>
  <dc:subject/>
  <dc:title>UMOWA  Nr</dc:title>
</cp:coreProperties>
</file>