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nak sprawy:  AG 3420.5.2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 POMOCY  SPOŁECZNEJ  W  LELOW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ocy Społecz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: 42-235 Lel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. Szczekocińska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SPECYFIKACJ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STOTNYCH WARUNKÓW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ZAMÓWIE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w postępowaniu o udzielenie zamówienia publicznego prowadzonym w trybie zapytania o cenę o wartości szacunkowej poniżej wartości ustalonej na podstawie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art. 11 ust 8 ustawy z dnia 29 stycznia 2004 r. Prawo Zamówień Publicznych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2040" w:hanging="0"/>
        <w:rPr/>
      </w:pPr>
      <w:r>
        <w:rPr/>
        <w:t xml:space="preserve">     </w:t>
      </w:r>
      <w:r>
        <w:rPr/>
        <w:t>Dostawę oleju opał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Zatwierdzi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……………………………..</w:t>
        <w:tab/>
        <w:tab/>
        <w:tab/>
        <w:t xml:space="preserve">             </w:t>
      </w:r>
    </w:p>
    <w:p>
      <w:pPr>
        <w:pStyle w:val="Normal"/>
        <w:autoSpaceDE w:val="false"/>
        <w:ind w:left="6372" w:hanging="637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yrektor Domu Pomocy Społecznej </w:t>
      </w:r>
    </w:p>
    <w:p>
      <w:pPr>
        <w:pStyle w:val="Normal"/>
        <w:autoSpaceDE w:val="false"/>
        <w:ind w:left="6372" w:hanging="637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 xml:space="preserve">  w Lelow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Lelów dn. 29.09.2020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STAW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o zamawiającym, przedmiocie zamówienia, wykluczeniach, wymaganych dokumentach, kryteria itp.</w:t>
      </w:r>
    </w:p>
    <w:p>
      <w:pPr>
        <w:pStyle w:val="Normal"/>
        <w:jc w:val="both"/>
        <w:rPr/>
      </w:pPr>
      <w:r>
        <w:rPr>
          <w:b/>
        </w:rPr>
        <w:t>Zamawiający:</w:t>
      </w:r>
      <w:r>
        <w:rPr/>
        <w:t xml:space="preserve"> Dom Pomocy Społecznej w Lelowie, ul. Szczekocińska 19, 42-235 Lelów </w:t>
      </w:r>
    </w:p>
    <w:p>
      <w:pPr>
        <w:pStyle w:val="Normal"/>
        <w:spacing w:before="240" w:after="0"/>
        <w:jc w:val="both"/>
        <w:rPr/>
      </w:pPr>
      <w:r>
        <w:rPr/>
        <w:t>Osobami upoważnionymi przez Zamawiającego do kontaktowania się z wykonawcami są:</w:t>
      </w:r>
    </w:p>
    <w:p>
      <w:pPr>
        <w:pStyle w:val="Normal"/>
        <w:spacing w:before="240" w:after="0"/>
        <w:jc w:val="both"/>
        <w:rPr/>
      </w:pPr>
      <w:r>
        <w:rPr/>
        <w:t>Kierownik administracyjno – gospodarczy – Agnieszka Grewenda tel/fax: 34-355-82-96, mail: dpslelow@poczta.onet.pl</w:t>
      </w:r>
    </w:p>
    <w:p>
      <w:pPr>
        <w:pStyle w:val="TextBody"/>
        <w:jc w:val="both"/>
        <w:rPr/>
      </w:pPr>
      <w:r>
        <w:rPr>
          <w:sz w:val="24"/>
        </w:rPr>
        <w:t>Zamówienie będzie udzielone w trybie zapytania o cenę w oparciu o ustawę z dnia 22 stycznia 2004 r. Prawo zamówień publicznych.</w:t>
      </w:r>
    </w:p>
    <w:p>
      <w:pPr>
        <w:pStyle w:val="TextBody"/>
        <w:jc w:val="both"/>
        <w:rPr/>
      </w:pPr>
      <w:r>
        <w:rPr>
          <w:b/>
          <w:sz w:val="24"/>
        </w:rPr>
        <w:t>I. PRZEDMIOT ZAMÓWIENIA</w:t>
      </w:r>
      <w:r>
        <w:rPr>
          <w:b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rzedmiotem zamówienia jest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Dostawa oleju opałowego -  olej opałowy lekki; </w:t>
      </w:r>
      <w:r>
        <w:rPr>
          <w:b/>
          <w:u w:val="single"/>
        </w:rPr>
        <w:t xml:space="preserve">ilość – 10 </w:t>
      </w:r>
      <w:r>
        <w:rPr>
          <w:b/>
          <w:bCs/>
          <w:u w:val="single"/>
        </w:rPr>
        <w:t>tys.</w:t>
      </w:r>
      <w:r>
        <w:rPr>
          <w:b/>
          <w:u w:val="single"/>
        </w:rPr>
        <w:t xml:space="preserve"> litrów</w:t>
      </w:r>
      <w:r>
        <w:rPr/>
        <w:t xml:space="preserve">;                     </w:t>
      </w:r>
      <w:r>
        <w:rPr>
          <w:b/>
          <w:bCs/>
        </w:rPr>
        <w:t>CPV 09135100-5</w:t>
      </w:r>
      <w:r>
        <w:rPr/>
        <w:t xml:space="preserve">; parametry wg PN – C 96024:2001; barwa – czerwona;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stawa odbędzie się jednorazowo, w ilości 10 000 l oleju na wniosek Zamawiającego.</w:t>
      </w:r>
    </w:p>
    <w:p>
      <w:pPr>
        <w:pStyle w:val="Heading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II. TERMIN REALIZACJI ZAMÓWIENIA – wymagany</w:t>
      </w:r>
    </w:p>
    <w:p>
      <w:pPr>
        <w:pStyle w:val="Normal"/>
        <w:rPr/>
      </w:pPr>
      <w:r>
        <w:rPr/>
        <w:t xml:space="preserve">Termin realizacji – od podpisania umowy </w:t>
      </w:r>
      <w:r>
        <w:rPr>
          <w:b/>
          <w:bCs/>
        </w:rPr>
        <w:t>do 8 listopad 2020 r</w:t>
      </w:r>
      <w:r>
        <w:rPr/>
        <w:t>. zgodnie z zamówieniami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PRZYGOTOWA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przygotowania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a musi być przygotowana na piśmie, w formie zapewniającej pełną czytelność jej treści, na drukach załączonych przez Zamawiającego i podpisana w miejscach wskazanych przez Zamawiającego. Wykonawca może sporządzić własny dokument, pod warunkiem, że umieści w nim wszystkie informacje ściśle wg wzoru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należy sporządzić w języku polskim pod rygorem niewa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a musi być dostarczona w opakowaniu uniemożliwiającym odczytanie jego zawartości bez uszkodzenia tego opakowania. </w:t>
      </w:r>
      <w:r>
        <w:rPr>
          <w:b/>
        </w:rPr>
        <w:t xml:space="preserve">Koperta powinna posiadać adres Zamawiającego oraz nazwę sprawy tj. Dostawa oleju opałowego </w:t>
      </w:r>
      <w:r>
        <w:rPr/>
        <w:t>Oferta musi być podpisana przez osobę</w:t>
      </w:r>
      <w:r>
        <w:rPr>
          <w:b/>
        </w:rPr>
        <w:t xml:space="preserve"> </w:t>
      </w:r>
      <w:r>
        <w:rPr/>
        <w:t>lub osoby uprawnione do podpisywania oferty.</w:t>
      </w:r>
    </w:p>
    <w:p>
      <w:pPr>
        <w:pStyle w:val="Normal"/>
        <w:ind w:left="708" w:hanging="0"/>
        <w:jc w:val="both"/>
        <w:rPr/>
      </w:pPr>
      <w:r>
        <w:rPr>
          <w:b/>
        </w:rPr>
        <w:t>Za podpisanie uznaje się własnoręczny podpis z pieczątką imienną lub firm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eży wypełnić formularz oferty stanowiący załącznik nr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związania ofertą wynosi 30 dni. Bieg tego terminu rozpoczyna się wraz z upływem wyznaczonego terminu na składanie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może złożyć w niniejszym postępowaniu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CENA OFERT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ykonawca w przedstawionej ofercie winien zaoferować cenę kompletną, jednoznaczną i ostateczną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Cena oferty powinna być wyrażona w złotych polskich cyfrowo i słownie – cena netto/brutto. </w:t>
      </w:r>
      <w:r>
        <w:rPr/>
        <w:t>Cena oferty powinna zawierać wszystkie koszty niezbędne do wykonania zamówienia oraz ewentualne upusty oferowane przez Wykonawcę. Zamawiający nie dopuszcza możliwości prowadzenia rozliczeń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STOTNE DLA STRON POSTANOWIENIA, KTÓR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ROWADZONE DO TREŚCI W SPRAWIE ZAMÓWIENIA PUBLICZNEGO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GÓLNE WARUNKI UMOWY ALBO WZÓR UMOWY, JEŚLI ZAMAWIAJĄCY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MAGA OD WYKONAWCY, ABY ZAWARŁ Z NIM UMOWĘ W SPRA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MÓWIENIA PUBLICZNEGO NA TAKICH WARUN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3 zawiera projekt umowy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inien zapoznać się z projektem umowy załączonym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ARUNKI WYMAGANE OD OFERENTÓW</w:t>
      </w:r>
    </w:p>
    <w:p>
      <w:pPr>
        <w:pStyle w:val="Normal"/>
        <w:rPr/>
      </w:pPr>
      <w:r>
        <w:rPr/>
        <w:t xml:space="preserve">O udzielenie zamówienia mogą ubiegać się wykonawcy, którzy: 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720" w:hanging="720"/>
        <w:rPr>
          <w:b/>
          <w:b/>
        </w:rPr>
      </w:pPr>
      <w:r>
        <w:rPr>
          <w:b/>
        </w:rPr>
        <w:t>DOKUMENTY BEZWZGLĘDNIE WYMAG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Wypełniony i podpisany formularz ofertowy (załącznik nr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Oświadczenie o prawie do ubiegania się o zamówienia publiczne (załącznik nr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ktualny odpis z Rejestru Przedsiębiorców (KRS), albo aktualne zaświadczenie o wpisie do ewidencji gospodarczej - dokumenty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oncesja Prezesa Urzędu Regulacji Energetyki na wykonanie działalności gospodarczej w zakresie objętym zamówieniem stosownie do art. 32 ust. 1 pkt. 4 ustawy z dnia 10.04.1997 r. – Prawo Energetyczne.</w:t>
      </w:r>
    </w:p>
    <w:p>
      <w:pPr>
        <w:pStyle w:val="Normal"/>
        <w:tabs>
          <w:tab w:val="clear" w:pos="708"/>
          <w:tab w:val="left" w:pos="1440" w:leader="none"/>
        </w:tabs>
        <w:ind w:left="3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6" w:hanging="0"/>
        <w:jc w:val="both"/>
        <w:rPr/>
      </w:pPr>
      <w:r>
        <w:rPr>
          <w:b/>
        </w:rPr>
        <w:t xml:space="preserve"> </w:t>
      </w:r>
      <w:r>
        <w:rPr>
          <w:b/>
        </w:rPr>
        <w:t>VIII. KRYTERIA WYBORU OFERT I ICH ZNA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oru dokonuje komisja przetargowa po uprzednim sprawdzeniu, porównaniu i ocenie ofert na podstawie kryteriów oceny określonych w pkt. IV i VI niniejszej specyfik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wyborze najkorzystniejszej oferty decyduje największa ilość punktów uzyskanych przez Wykonawcę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rzy ocenie wykonawcy będą brane pod uwagę niżej wymienione kryteria: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Cena – 100 %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la porównania ofert pod względem kryterium cenowego zamawiający przyjmuje cenę ofertową brutto. Zamawiający wybierze jako najkorzystniejszą ofertę o najniższej cenie.</w:t>
      </w:r>
    </w:p>
    <w:p>
      <w:pPr>
        <w:pStyle w:val="Normal"/>
        <w:ind w:left="644" w:hanging="284"/>
        <w:jc w:val="both"/>
        <w:rPr/>
      </w:pPr>
      <w:r>
        <w:rPr/>
        <w:t>Podstawową zasadą oceny ofert stanowić będzie stosowanie matematycznych propor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u w:val="single"/>
        </w:rPr>
        <w:t>Cena:</w:t>
      </w:r>
      <w:r>
        <w:rPr/>
        <w:t xml:space="preserve"> - złożone oferty będą oceniane w sposób następu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jc w:val="both"/>
        <w:rPr/>
      </w:pPr>
      <w:r>
        <w:rPr/>
        <w:t>oferta z najniższą ceną otrzyma maksymalną ilość punktów = 100, pozostałe oferty zostaną przeliczone proporcjonalnie w stosunku do najtańszej 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>
          <w:b/>
          <w:b/>
        </w:rPr>
      </w:pPr>
      <w:r>
        <w:rPr>
          <w:b/>
        </w:rPr>
        <w:t>Cn = ( cena oferty najtańszej: cena oferty badanej) x 10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Ofertą najkorzystniejszą będzie oferta, która otrzyma najwięk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RYB UDZIELANIA WYJAŚN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ą uprawnioną do kontaktów z oferentami jest: Agnieszka Grewend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 zwrócić się do Zamawiającego na piśmie o wyjaśnienie specyfikacji istotnych warunków zamówienia. Zamawiający obowiązany jest niezwłocznie udzielić wyjaśnień, chyba, że prośba wpłynęła do Zamawiającego na mniej niż 2 dni przed terminem otwarc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Zamawiający jednocześnie przesyła treść wyjaśnienia wszystkim oferentom, którym doręczono specyfikację istotnych warunków zamówienia, bez ujawniania źródła zapytania. </w:t>
      </w:r>
    </w:p>
    <w:p>
      <w:pPr>
        <w:pStyle w:val="Normal"/>
        <w:ind w:left="624" w:hanging="0"/>
        <w:jc w:val="both"/>
        <w:rPr/>
      </w:pPr>
      <w:r>
        <w:rPr/>
        <w:t xml:space="preserve">Wyjaśnienia zostaną przesłane faksem i pocztą za potwierdzeniem odbior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pozostaje związany ofertą przez okres 30 dni. Bieg terminu rozpoczyna się wraz z upływem terminu skład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SKŁADA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ależy składać na adres Zamawiającego: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>ul. Szczekocińska 19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>42 – 235 Lelów</w:t>
      </w:r>
    </w:p>
    <w:p>
      <w:pPr>
        <w:pStyle w:val="Normal"/>
        <w:ind w:firstLine="624"/>
        <w:jc w:val="both"/>
        <w:rPr>
          <w:b/>
          <w:b/>
          <w:vertAlign w:val="superscript"/>
        </w:rPr>
      </w:pPr>
      <w:r>
        <w:rPr>
          <w:b/>
        </w:rPr>
        <w:t>Termin składania ofert: 08.10.2020 r. do godz. 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przed upływem terminu do składania ofert, zmienić lub wycofać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OTWARCIE I OCEN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Otwarcie ofert nastąpi: w dniu  </w:t>
      </w:r>
      <w:r>
        <w:rPr>
          <w:b/>
        </w:rPr>
        <w:t>08.10.2020 r.</w:t>
      </w:r>
      <w:r>
        <w:rPr/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>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ofert jest jawne. Przed otwarciem ofert Zamawiający poda kwotę, za jaką zamierza zrealizować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otwarcia ofert Zamawiający podaje oferentom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łożone po terminie zostaną zwrócone bez otwierania po upływie terminu przewidzianego do wniesienia protes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obowiązany jest odrzucić ofertę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treść nie odpowiada treści specyfikacji istotnych warunków zamówienia z zastrzeżeniem art.87 ust. 2 pkt 3 ustawy Prawo zamówie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stała złożona przez Wykonawcę wykluczonego z udziału w postępowaniu o udzielenie zamówieni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błędy w obliczaniu ce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 terminie 2 dni od doręczenia zawiadomienia nie zgodził się na poprawienie omyłki, o której mowa w art. 87 ust. 2 pkt 3 w/w ust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ważna na podstawie odrębnych przepisów</w:t>
      </w:r>
    </w:p>
    <w:p>
      <w:pPr>
        <w:pStyle w:val="Normal"/>
        <w:ind w:left="624" w:hanging="0"/>
        <w:jc w:val="both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WYBÓR WYKONAWCY I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ór wykonawcy do realizacji przedmiotu zamówienia dokonany zostanie w oparciu o najkorzystniejsze warunki z punktu widzenia kryteriów przyjętych do zapytania o cen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unieważnia się w następujących przypadkach określonych w art 93 ust 1 upzp a w szczególnośc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złożono co najmniej dwóch ofert nie podlegających odrzuce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ena najkorzystniejszej oferty przewyższa kwotę, którą Zamawiający może przeznaczyć na sfinansowanie zamówie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stąpiła istotna zmiana okoliczności powodująca, ze prowadzenie postępowania lub realizacji zamówienia nie leży w interesie publicznym, czego nie można było wcześniej przewidzieć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ach, o których mowa w art. 91 ust. 5, zostały złożone oferty dodatkowe o tej samej ceni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Zamawiający dokona wyboru oferty, umowa w sprawie realizacji zamówienia publicznego zostanie zawarta z Wykonawcą, który spełni wszystkie przedstawione wymagania oraz którego oferta okaże się najkorzystniejsza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Umowa zostanie zawarta w formie pisemnej. O miejscu i dokładnym terminie zawarcia umowy Zamawiający powiadomi niezwłocznie wybranego Wykonawcy. W przypadku, gdy okaże się, że Wykonawca, którego oferta została wybrana przedstawił nieprawdziwe dane lub uchylał się od zawarcia umowy, Zamawiający wybierze tę spośród pozostałych ofert, która uzyskała najwyż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ŚRODKI ODWOŁAW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oku postępowania o udzielenie zamówienia Wykonawcy przysługują środki ochrony prawnej- tj. odwołanie w terminie 5 dni od dnia, w którym powzięto wiadomość o okolicznościach stanowiących podstawę jego wniesienia, określone w Dziale VI Rozdział 2 ustawy p.z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SPRAWY NIEUREGULOWA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2"/>
        </w:tabs>
        <w:ind w:left="1079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7"/>
      <w:numFmt w:val="upperRoman"/>
      <w:lvlText w:val="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51"/>
        </w:tabs>
        <w:ind w:left="908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40" w:hanging="0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3:00Z</dcterms:created>
  <dc:creator>Ania</dc:creator>
  <dc:description/>
  <cp:keywords/>
  <dc:language>en-US</dc:language>
  <cp:lastModifiedBy>Krzysiek</cp:lastModifiedBy>
  <cp:lastPrinted>2020-09-29T13:32:00Z</cp:lastPrinted>
  <dcterms:modified xsi:type="dcterms:W3CDTF">2020-09-29T11:34:00Z</dcterms:modified>
  <cp:revision>30</cp:revision>
  <dc:subject/>
  <dc:title>SKRÓCONA SPECYFIKACJA</dc:title>
</cp:coreProperties>
</file>