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  <w:t xml:space="preserve">do regulaminu organizacyjnego </w:t>
      </w:r>
    </w:p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  <w:t>Domu Pomocy Społecznej w Lelowie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Ogólna liczba etatów – 60 i 1/8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/>
      </w:pPr>
      <w:r>
        <w:rPr>
          <w:sz w:val="24"/>
        </w:rPr>
        <w:t xml:space="preserve">STRUKTURA ORGANIZACYJNA DOMU POMOCY SPOŁECZNEJ W LELOWIE 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YREKTOR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176276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spektor ds. zatrudn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32pt;mso-wrap-distance-left:9.05pt;mso-wrap-distance-right:9.05pt;mso-wrap-distance-top:0pt;mso-wrap-distance-bottom:0pt;margin-top:2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spektor ds. zatrudn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1260</wp:posOffset>
                </wp:positionH>
                <wp:positionV relativeFrom="paragraph">
                  <wp:posOffset>36195</wp:posOffset>
                </wp:positionV>
                <wp:extent cx="176276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32pt;mso-wrap-distance-left:9.05pt;mso-wrap-distance-right:9.05pt;mso-wrap-distance-top:0pt;mso-wrap-distance-bottom:0pt;margin-top:2.8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dca pra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0405</wp:posOffset>
                </wp:positionH>
                <wp:positionV relativeFrom="paragraph">
                  <wp:posOffset>11430</wp:posOffset>
                </wp:positionV>
                <wp:extent cx="8870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88328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9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5pt" to="8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61925</wp:posOffset>
                </wp:positionV>
                <wp:extent cx="17335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Dział administracyjno – gospodarcz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2.75pt;mso-position-vertical-relative:text;margin-left:305.2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Dział administracyjno – gospodarcz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1619250" cy="365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Dział księgowośc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75pt;mso-wrap-distance-left:9.05pt;mso-wrap-distance-right:9.05pt;mso-wrap-distance-top:0pt;mso-wrap-distance-bottom:0pt;margin-top:12.7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Dział księgowośc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54305</wp:posOffset>
                </wp:positionV>
                <wp:extent cx="1733550" cy="3727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Dział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35pt;mso-wrap-distance-left:9.05pt;mso-wrap-distance-right:9.05pt;mso-wrap-distance-top:0pt;mso-wrap-distance-bottom:0pt;margin-top:12.1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Dział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7434" w:leader="none"/>
        </w:tabs>
        <w:spacing w:lineRule="auto" w:line="3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0" cy="480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81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0530</wp:posOffset>
                </wp:positionH>
                <wp:positionV relativeFrom="paragraph">
                  <wp:posOffset>1064895</wp:posOffset>
                </wp:positionV>
                <wp:extent cx="635" cy="18097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233.9pt;margin-top:83.8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236345</wp:posOffset>
                </wp:positionV>
                <wp:extent cx="1733550" cy="396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25pt;mso-wrap-distance-left:9.05pt;mso-wrap-distance-right:9.05pt;mso-wrap-distance-top:0pt;mso-wrap-distance-bottom:0pt;margin-top:97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ycho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635" cy="25527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2" path="m0,0l0,402e" stroked="t" o:allowincell="f" style="position:absolute;margin-left:234pt;margin-top:11.55pt;width:0pt;height: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36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0" cy="15989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5pt" to="306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85725</wp:posOffset>
                </wp:positionV>
                <wp:extent cx="16192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ierownik dzia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111760</wp:posOffset>
                </wp:positionV>
                <wp:extent cx="1619250" cy="3968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25pt;mso-wrap-distance-left:9.05pt;mso-wrap-distance-right:9.05pt;mso-wrap-distance-top:0pt;mso-wrap-distance-bottom:0pt;margin-top:8.8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111760</wp:posOffset>
                </wp:positionV>
                <wp:extent cx="1733550" cy="3968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25pt;mso-wrap-distance-left:9.05pt;mso-wrap-distance-right:9.05pt;mso-wrap-distance-top:0pt;mso-wrap-distance-bottom:0pt;margin-top:8.8pt;mso-position-vertical-relative:text;margin-left:158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erownik dzia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pt" to="314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0" cy="3543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81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pt" to="36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31445</wp:posOffset>
                </wp:positionV>
                <wp:extent cx="1619250" cy="3968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ent 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25pt;mso-wrap-distance-left:9.05pt;mso-wrap-distance-right:9.05pt;mso-wrap-distance-top:0pt;mso-wrap-distance-bottom:0pt;margin-top:10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ent administ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43510</wp:posOffset>
                </wp:positionV>
                <wp:extent cx="1621155" cy="571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szy inspektor ds. księg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45pt;mso-wrap-distance-left:9.05pt;mso-wrap-distance-right:9.05pt;mso-wrap-distance-top:0pt;mso-wrap-distance-bottom:0pt;margin-top:11.3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szy inspektor ds. księg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70" cy="1873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0pt;width:0.05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733550" cy="3968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2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1905</wp:posOffset>
                </wp:positionV>
                <wp:extent cx="1619250" cy="704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ierownik: kuchni, warsztatu, recepcji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15pt;mso-position-vertical-relative:text;margin-left:314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Kierownik: kuchni, warsztatu, recepcji  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0" cy="3600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8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31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1270" cy="1943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-0.3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445</wp:posOffset>
                </wp:positionV>
                <wp:extent cx="1733550" cy="3968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ownik socja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25pt;mso-wrap-distance-left:9.05pt;mso-wrap-distance-right:9.05pt;mso-wrap-distance-top:0pt;mso-wrap-distance-bottom:0pt;margin-top: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cownik socja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</wp:posOffset>
                </wp:positionH>
                <wp:positionV relativeFrom="paragraph">
                  <wp:posOffset>4445</wp:posOffset>
                </wp:positionV>
                <wp:extent cx="16192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a -kas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a -kas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6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20015</wp:posOffset>
                </wp:positionV>
                <wp:extent cx="1619250" cy="4578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ca – zaopatr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05pt;mso-wrap-distance-left:9.05pt;mso-wrap-distance-right:9.05pt;mso-wrap-distance-top:0pt;mso-wrap-distance-bottom:0pt;margin-top:9.4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ca – zaopatr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0530</wp:posOffset>
                </wp:positionH>
                <wp:positionV relativeFrom="paragraph">
                  <wp:posOffset>41275</wp:posOffset>
                </wp:positionV>
                <wp:extent cx="1270" cy="1943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3.2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733550" cy="3968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lęgni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25pt;mso-wrap-distance-left:9.05pt;mso-wrap-distance-right:9.05pt;mso-wrap-distance-top:0pt;mso-wrap-distance-bottom:0pt;margin-top:3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lęgni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36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47320</wp:posOffset>
                </wp:positionV>
                <wp:extent cx="1619250" cy="3968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gazyn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25pt;mso-wrap-distance-left:9.05pt;mso-wrap-distance-right:9.05pt;mso-wrap-distance-top:0pt;mso-wrap-distance-bottom:0pt;margin-top:11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gazyn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0530</wp:posOffset>
                </wp:positionH>
                <wp:positionV relativeFrom="paragraph">
                  <wp:posOffset>86995</wp:posOffset>
                </wp:positionV>
                <wp:extent cx="2540" cy="2381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6.85pt;width:0.2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0</wp:posOffset>
                </wp:positionV>
                <wp:extent cx="1733550" cy="3968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iek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25pt;mso-wrap-distance-left:9.05pt;mso-wrap-distance-right:9.05pt;mso-wrap-distance-top:0pt;mso-wrap-distance-bottom:0pt;margin-top:1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iek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36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52705</wp:posOffset>
                </wp:positionV>
                <wp:extent cx="1619250" cy="3968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ete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25pt;mso-wrap-distance-left:9.05pt;mso-wrap-distance-right:9.05pt;mso-wrap-distance-top:0pt;mso-wrap-distance-bottom:0pt;margin-top:4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ete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0530</wp:posOffset>
                </wp:positionH>
                <wp:positionV relativeFrom="paragraph">
                  <wp:posOffset>1270</wp:posOffset>
                </wp:positionV>
                <wp:extent cx="2540" cy="16954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0.1pt;width:0.2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1270" cy="2546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0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-14605</wp:posOffset>
                </wp:positionV>
                <wp:extent cx="1733550" cy="3867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k fizjoterapi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45pt;mso-wrap-distance-left:9.05pt;mso-wrap-distance-right:9.05pt;mso-wrap-distance-top:0pt;mso-wrap-distance-bottom:0pt;margin-top:-1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chnik fizjoterapi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0530</wp:posOffset>
                </wp:positionH>
                <wp:positionV relativeFrom="paragraph">
                  <wp:posOffset>12065</wp:posOffset>
                </wp:positionV>
                <wp:extent cx="2540" cy="2711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0.95pt;width:0.2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-15875</wp:posOffset>
                </wp:positionV>
                <wp:extent cx="1619250" cy="3968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ch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25pt;mso-wrap-distance-left:9.05pt;mso-wrap-distance-right:9.05pt;mso-wrap-distance-top:0pt;mso-wrap-distance-bottom:0pt;margin-top:-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uch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97790</wp:posOffset>
                </wp:positionV>
                <wp:extent cx="1702435" cy="4343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struktor ds. kulturalno – oświatow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4.2pt;mso-wrap-distance-left:9.05pt;mso-wrap-distance-right:9.05pt;mso-wrap-distance-top:0pt;mso-wrap-distance-bottom:0pt;margin-top:7.7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Instruktor ds. kulturalno – oświatow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1270" cy="1943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9pt;width:0.0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45720</wp:posOffset>
                </wp:positionV>
                <wp:extent cx="1619250" cy="3968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25pt;mso-wrap-distance-left:9.05pt;mso-wrap-distance-right:9.05pt;mso-wrap-distance-top:0pt;mso-wrap-distance-bottom:0pt;margin-top:3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0530</wp:posOffset>
                </wp:positionH>
                <wp:positionV relativeFrom="paragraph">
                  <wp:posOffset>-3175</wp:posOffset>
                </wp:positionV>
                <wp:extent cx="1270" cy="2019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-0.25pt;width:0.1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1270" cy="2241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pt;width:0.0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</wp:posOffset>
                </wp:positionV>
                <wp:extent cx="1733550" cy="38925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pe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65pt;mso-wrap-distance-left:9.05pt;mso-wrap-distance-right:9.05pt;mso-wrap-distance-top:0pt;mso-wrap-distance-bottom:0pt;margin-top: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pe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0975</wp:posOffset>
                </wp:positionH>
                <wp:positionV relativeFrom="paragraph">
                  <wp:posOffset>126365</wp:posOffset>
                </wp:positionV>
                <wp:extent cx="1619250" cy="3968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25pt;mso-wrap-distance-left:9.05pt;mso-wrap-distance-right:9.05pt;mso-wrap-distance-top:0pt;mso-wrap-distance-bottom:0pt;margin-top:9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serw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0530</wp:posOffset>
                </wp:positionH>
                <wp:positionV relativeFrom="paragraph">
                  <wp:posOffset>42545</wp:posOffset>
                </wp:positionV>
                <wp:extent cx="2540" cy="2152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3.35pt;width:0.2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72390</wp:posOffset>
                </wp:positionV>
                <wp:extent cx="1702435" cy="43370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ruktor terapii zajęc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4.15pt;mso-wrap-distance-left:9.05pt;mso-wrap-distance-right:9.05pt;mso-wrap-distance-top:0pt;mso-wrap-distance-bottom:0pt;margin-top: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ruktor terapii zajęci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2435</wp:posOffset>
                </wp:positionH>
                <wp:positionV relativeFrom="paragraph">
                  <wp:posOffset>146050</wp:posOffset>
                </wp:positionV>
                <wp:extent cx="1270" cy="14922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1.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6760</wp:posOffset>
                </wp:positionH>
                <wp:positionV relativeFrom="paragraph">
                  <wp:posOffset>109855</wp:posOffset>
                </wp:positionV>
                <wp:extent cx="1764665" cy="3841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koj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0.25pt;mso-wrap-distance-left:9.05pt;mso-wrap-distance-right:9.05pt;mso-wrap-distance-top:0pt;mso-wrap-distance-bottom:0pt;margin-top:8.6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koj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0530</wp:posOffset>
                </wp:positionH>
                <wp:positionV relativeFrom="paragraph">
                  <wp:posOffset>184785</wp:posOffset>
                </wp:positionV>
                <wp:extent cx="1270" cy="1111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4.55pt;width:0.1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6760</wp:posOffset>
                </wp:positionH>
                <wp:positionV relativeFrom="paragraph">
                  <wp:posOffset>286385</wp:posOffset>
                </wp:positionV>
                <wp:extent cx="1764665" cy="37020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zka – szwa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15pt;mso-wrap-distance-left:9.05pt;mso-wrap-distance-right:9.05pt;mso-wrap-distance-top:0pt;mso-wrap-distance-bottom:0pt;margin-top:22.5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czka – szwac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0:00Z</dcterms:created>
  <dc:creator>Marzena Maniszewska</dc:creator>
  <dc:description/>
  <cp:keywords/>
  <dc:language>en-US</dc:language>
  <cp:lastModifiedBy>Krzysiek</cp:lastModifiedBy>
  <cp:lastPrinted>2016-02-18T12:41:00Z</cp:lastPrinted>
  <dcterms:modified xsi:type="dcterms:W3CDTF">2017-01-25T13:14:00Z</dcterms:modified>
  <cp:revision>10</cp:revision>
  <dc:subject/>
  <dc:title>Załącznik nr 1</dc:title>
</cp:coreProperties>
</file>