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uchwały</w:t>
      </w:r>
    </w:p>
    <w:p>
      <w:pPr>
        <w:pStyle w:val="Heading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16"/>
          <w:szCs w:val="16"/>
        </w:rPr>
        <w:t xml:space="preserve">Nr </w:t>
      </w:r>
      <w:r>
        <w:rPr>
          <w:rFonts w:cs="Arial" w:ascii="Arial" w:hAnsi="Arial"/>
          <w:sz w:val="16"/>
          <w:szCs w:val="16"/>
        </w:rPr>
        <w:t>287/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Zarządu Powiatu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w Częstochowie, z d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18.03.2016 r</w:t>
      </w:r>
    </w:p>
    <w:p>
      <w:pPr>
        <w:pStyle w:val="Heading"/>
        <w:ind w:left="49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w sprawie zmiany</w:t>
      </w:r>
    </w:p>
    <w:p>
      <w:pPr>
        <w:pStyle w:val="Heading"/>
        <w:ind w:left="6367" w:hanging="0"/>
        <w:jc w:val="both"/>
        <w:rPr/>
      </w:pPr>
      <w:r>
        <w:rPr>
          <w:rFonts w:cs="Arial" w:ascii="Arial" w:hAnsi="Arial"/>
          <w:sz w:val="16"/>
          <w:szCs w:val="16"/>
        </w:rPr>
        <w:t>regulaminu organizacyjnego Domu Pomocy Społecznej w Lelow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76"/>
        <w:ind w:left="2127" w:firstLine="709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1"/>
        <w:spacing w:lineRule="auto" w:line="276"/>
        <w:ind w:left="2836" w:hanging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</w:t>
      </w:r>
      <w:r>
        <w:rPr>
          <w:rFonts w:cs="Arial" w:ascii="Arial" w:hAnsi="Arial"/>
          <w:i w:val="false"/>
          <w:sz w:val="20"/>
          <w:szCs w:val="20"/>
        </w:rPr>
        <w:t>Regulamin Organizacyjn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1418" w:firstLine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MU POMOCY SPOŁECZNEJ W LELO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w Lelowie zwany dalej „Domem” działa na podstawie obowiązujących przepisów prawa:</w:t>
      </w:r>
    </w:p>
    <w:p>
      <w:pPr>
        <w:pStyle w:val="Akapitzlist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2 marca 2004 r. o pomocy społecznej,</w:t>
      </w:r>
    </w:p>
    <w:p>
      <w:pPr>
        <w:pStyle w:val="Akapitzlist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Pracy i Polityki Społecznej z dnia 23 sierpnia 2012 r. </w:t>
        <w:br/>
        <w:t>w sprawie domów pomocy społecznej,</w:t>
      </w:r>
    </w:p>
    <w:p>
      <w:pPr>
        <w:pStyle w:val="Akapitzlist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5 czerwca1998 r. o samorządzie powiatowym,</w:t>
      </w:r>
    </w:p>
    <w:p>
      <w:pPr>
        <w:pStyle w:val="Akapitzlist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sierpnia 2009 r. o finansach publicznych,</w:t>
      </w:r>
    </w:p>
    <w:p>
      <w:pPr>
        <w:pStyle w:val="Akapitzlist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Domu Pomocy Społecznej w Turowie,</w:t>
      </w:r>
    </w:p>
    <w:p>
      <w:pPr>
        <w:pStyle w:val="Akapitzlist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regulaminu organizacyjnego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ostanowienie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w Lelowie zwanej dalej „Domem” jest jednostką organizacyjną Powiatu Częstochowski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ą Domu jest Lelów, ul. Szczekocińska 19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m ma charakter domu stałego pobytu koedukacyjnego i zapewnia całodobową opiekę dla 100 osób przewlekle psychicznie chorych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może świadczyć usługi transportowe samochodami przystosowanymi do transportu osób niepełnosprawnych dla mieszkańców powiatu częstochowski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rganizacyjny zwany dalej „regulaminem” określa organizację i zasady funkcjonowania działów i samodzielnych stanowisk Dom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rganizacyjny określa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, strukturę organizacyjną i zasady kierowania Domem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y działania komórek organizacyjnych Domu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gospodarkę finansową, organizację działalności kontr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8"/>
        </w:numPr>
        <w:spacing w:lineRule="auto" w:line="36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nia Domu Pomocy Społecznej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§ 4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świadczy podstawowe usługi zgodnie z obowiązującym standardem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rzeb bytowych zapewniając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  <w:tab w:val="left" w:pos="84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  <w:tab w:val="left" w:pos="84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ywie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  <w:tab w:val="left" w:pos="84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ież i obuw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  <w:tab w:val="left" w:pos="84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czystości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piekuńcze, polegające n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u pomocy w podstawowych czynnościach życiow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acj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j pomocy w załatwieniu spraw osobistych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jące, polegające 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u udziału w terapii zajęci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u sprawności i aktywizowaniu mieszkańców Dom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u zaspokojenia potrzeb religijnych i kultural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u warunków do rozwoju samorządności mieszkańc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mulowaniu nawiązywania, utrzymywania i rozwijania kontaktu z rodziną, </w:t>
        <w:br/>
        <w:t>i społecznością lokaln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u zmierzającym do usamodzielnienia mieszkańca, w miarę jego możliw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w umożliwieniu podjęcia pracy, szczególnie mającej charakter terapeutyczny w przypadku osób spełniających warunki do takiego usamodziel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u bezpiecznego przechowywania środków pieniężnych i przedmiotów wartości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u mieszkańcowi Domu nie posiadającemu własnego dochodu, wydatków na niezbędne przedmioty osobistego użytku, w kwocie nie przekraczającej 30% zasiłku stałego o którym mowa w art. 37 ust.2, pkt 1 ustawy z dnia 12 marca 2004 roku o pomocy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u przestrzegania praw mieszkańców Domu oraz dostępności do informacji o tych prawach dla mieszkańców Dom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0" w:leader="none"/>
          <w:tab w:val="left" w:pos="78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ym wnoszeniu i załatwianiu skarg i wniosków mieszkańców Do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usług, o których mowa w ust. 1, ustala się uwzględniając indywidualne potrzeby </w:t>
        <w:br/>
        <w:t>i możliwości psychofizyczne mieszkań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m świadczy również usługi w zakresie potrzeb zdrowotnych, polegające na umożliwieniu korzystania z przysługujących uprawnień do świadczeń zdrowotnych i zaopatrzenia w leki, artykuły sanitarne i środki pomocnicze oraz przedmioty ortopedyczne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 w:val="false"/>
          <w:sz w:val="20"/>
          <w:szCs w:val="20"/>
        </w:rPr>
        <w:t>Organizacja i zasady dział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Domu ma na celu zapewnienie mieszkańcom warunków bezpiecznego </w:t>
        <w:br/>
        <w:t>i godnego życia, poczucia intymności, niezależności, umożliwia rozwój osobowości, samodzielności – uwzględniając stopień psychicznej i fizycznej sprawności mieszkań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mu działają zespoły opiekuńczo – terapeutyczne składające się z pracowników do których należy opracowanie indywidualnego planu wspierania dla mieszkańca oraz jego realizacja. Plan ten powinien być uzgodniony, o ile to możliwe z mieszkań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y plan wsparcia powinien być przygotowany w terminie 6 miesięcy od dnia przyjęcia mieszkańca do do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ynikające z indywidualnego planu wspierania koordynuje pracownik Domu, zwany pracownikiem pierwszego kontaktu, wskazany przez mieszkańca Domu, jeżeli wybór ten jest możliwy ze względu na stan zdrowia mieszkań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pierwszego kontaktu działają w ramach zespołów terapeutyczno – opiekuń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mu działa Samorząd Mieszkańców, którego obieralnym reprezentantem jest Rada Mieszkańców. Rada jest rzecznikiem interesów mieszkańców i partnerem Dyrektora Domu w lepszym zaspakajaniu potrzeb mieszkań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m może współdziałać z organizacjami pozarząd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yjęciu do Domu osoby skierowanej Dyrektor Domu zawiadamia niezwłocznie organ prowadzący Do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Domu wchodzą następujące komórki organizacyjne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opiekuńczy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księgowości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administracyjno – gospodarczy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amodzielne stanowiska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do spraw zatrudnienia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ca Praw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truktury organizacyjnej Domu wyodrębnia się następujące stanowiska kierownicz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 księg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ziału administracyjno - gospodarczeg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ziału opiekuńczego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chemat struktury organizacyjnej Domu stanowi załącznik nr 1 do niniejszego Regulamin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Domu zatrudnia i zwalnia Zarząd Powiat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acą Domu kieruje Dyrektor przy pomocy Głównego księgowego oraz kierowników działów </w:t>
        <w:br/>
        <w:t>i pracowników na stanowiskach samodziel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onosi pełną odpowiedzialność za zarządzanie Dom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obecności Dyrektora zastępuje go upoważniony pisemnie kierownik działu.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76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dstawowych zadań Dyrektora Domu należy: 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organizacji wewnętrznej Domu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owanie zadań oraz ustalenie metod pracy Domu, 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zakresów czynności pracowników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, zwalnianie, awansowanie, wynagradzanie i karanie pracowników, oraz wykonywanie innych czynności przewidzianych w prawie pracy dla pracodawcy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funduszu nagród z przeznaczeniem na nagrody za szczególne osiągnięcia w pracy zawodowej pracowników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e środkami finansowymi oraz gospodarowanie mieniem Domu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osobistego nadzoru lub przez podległych pracowników nad działalnością Domu w zakresie realizacji jego zadań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rozstrzygnięć w sprawach pomocy społecznej zastrzeżonych do jego kompetencji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Domu na zewnątrz we wszystkich sprawach, w tym podpisywanie korespondencji zewnętrznej w zakresie ustalonym w instrukcji kancelaryjnej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stałych i doraźnych ciał kolegialnych o charakterze opiniodawczo - doradczym i kontrolnym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systemem kontroli zarządczej w Domu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rządzeń wewnętrznych, gwarantujących prawidłową pracę Dom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soby zatrudnione na stanowiskach kierowniczych odpowiedzialne są w szczególności za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nadzorowanie w powierzonym zakresie podstawowych zadań określonych w regulaminie organizacyjnym Domu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Dyrektorowi Domu propozycji planów pracy w podległych sobie komórkach organizacyjnych oraz składanie sprawozdań z ich realizacji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y podział pracy w podległych sobie komórkach organizacyjnych, przedkładanie Dyrektorowi propozycji zakresów czynności podległych pracowników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e funkcjonowanie podległej sobie komórki organizacyjnej oraz sprawowanie kontroli wewnętrznej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automatycznie działające zastępstwa pracowników nieobecnych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realizacją zaleceń i wystąpień pokontrolnych organów kontroli zewnętrznej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ienne i terminowe załatwienie skarg i wniosk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stawowego zakresu działania działu opiekuńczego należ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podstawowej opieki nad mieszkańcem, w tym sprawowanie usług pielęgniarskich i lekarski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habilitacji medycznej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profilaktycznych badań okresowych mieszkańc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całodobowej opieki-pomoc w podstawowych czynnościach okresowych mieszkańc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w czystości pomieszczeń, odzieży i bielizny mieszkańc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twianie spraw związanych z przyjęciem do Domu, otoczenie szczególną troską mieszkańców w początkowym okresie pobyt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mieszkańca z Kartą Praw i obowiązków Mieszkańca Domu Pomocy Społecznej w Lelowie oraz zasadami, prawami i obowiązkami funkcjonującymi w Domu zwyczajow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od środowiska, z którego przybył mieszkaniec wszelkich informacji z zakresu jego potrzeb, nawyk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akt osobowych mieszkańc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ndywidualnych planów pomocy oraz ich realizacj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trzymywanie kontaktu z rodziną mieszkańca, znajomymi, prawnym opiekunem, kuratorem lub właściwym sądem opiekuńczym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jęć terapeutyczno - wychowawcz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mieszkańcom w załatwianiu spraw osobist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integracji ze środowiskiem lokalnym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e realizacji potrzeb religijnych, załatwianie spraw związanych </w:t>
        <w:br/>
        <w:t>z pochówkiem – zgodnie z wyznaniem oraz ewentualnymi życzeniami osoby zmarłej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opiekuńczym tworzy się zespoły opiekuńczo – terapeutyczne, których zadaniem jest opracowanie i realizacja indywidualnych, dla każdego mieszkańca planów wsparcia i pomocy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działu opiekuńczego wchodzą następujące stanowiska pra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800" w:hanging="10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ział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800" w:hanging="10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800" w:hanging="10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800" w:hanging="10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socjal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800" w:hanging="10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800" w:hanging="10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800" w:hanging="10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 fizykoterapi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800" w:hanging="10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or ds. kulturalno oświat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800" w:hanging="10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ela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or terapii zajęci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ojow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zka – szwaczk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stawowego zakresu działania działu księgowości należy w szczególności:</w:t>
      </w:r>
    </w:p>
    <w:p>
      <w:pPr>
        <w:pStyle w:val="TextBodyIndent"/>
        <w:numPr>
          <w:ilvl w:val="1"/>
          <w:numId w:val="3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, na podstawie dyrektywnych wskaźników planów finansowych, wniosków w sprawie tych planów oraz ich realizacja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analiz ekonomicznych kosztów ogólnych, jednostkowych oraz wykonywanie funduszu płac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, kasy, likwidatury, rachunków bankowych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listy płac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ubezpieczenia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ozliczenia z budżetem z tytułu: podatków, opłat, dotacji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zgodnie z przepisami właściwego obiegu dokumentów,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hunkowości zgodnie z ustawą z dnia 29 września 1999 roku o rachunkow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em księgowości kieruje główny księgowy. Główny księgowy koordynuje </w:t>
        <w:br/>
        <w:t>i nadzoruje działalność Domu w zakresie ekonomiki, planowania finansowego, sprawozdawczości analiz, ponosi odpowiedzialność za realizację zadań w tym zakresi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działu księgowości wchodzą następujące stanowiska pracy: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 księgowy,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szy inspektor ds. księgowych,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a – kasje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stawowego zakresu działania działu administracyjno - gospodarczego należy</w:t>
        <w:br/>
        <w:t>w szczególności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administracyjnych związanych z działalnością Domu, użytkowaniem pomieszczeń oraz zapewnienie ich zabezpiecz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dokumentacji w zakresie udzielania zamówień na podstawie ustawy </w:t>
        <w:br/>
        <w:t>o zamówieniach publicznych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obrony cywilnej, ppoż. oraz kontroli przestrzegania tajemnicy państwowej i służbowej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wykonanie nadzoru nad przestrzeganiem przepisów ppoż.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na rzecz podnoszenia technicznych warunków pracy w Domu, zapewnienie obsługi telefonicznej, kserograficznej itp.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bsługi kancelaryjno – sekretarskiej Domu, przyjmowanie korespondencji wpływającej do domu i jej wysyłanie oraz nadzór nad instrukcją kancelaryjną i przepisami o archiwum akt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skarg i wniosków wpływających do domu oraz czuwanie nad terminowością załatwiania spraw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zamówień na druki, prasę, dzienniki urzędowe, literaturę fachową, pieczątki itp.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ojektów opracowań dot. Organizacji pracy Domu oraz wykonywanie czynności w tym zakresie zleconych przez Dyrektora Domu, prowadzenie dokumentacji organizacyjnej Domu (regulamin organizacyjny, zarządzenia dyrektora)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spraw związanych z bhp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potrzeb w zakresie wyposażenia komórek organizacyjnych Domu w sprzęt, materiały biurowe, opracowanie projektów planów zaopatrzenia i ich realizacji po zatwierdzeniu przez Dyrektora Dom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widłowej gospodarki materiałowej Domu w tym prowadzenie ewidencji sprzętu i środków nietrwałych, oraz właściwego ich oznakowania i zabezpiecz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łaściwej gospodarki magazynowej w zakresie gospodarowania żywnością, materiałami technicznymi, odzieżą, opałem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cownikom Domu Pomocy Społecznej właściwej odzieży i sprzętu ochronnego oraz dopilnowanie przestrzegania właściwych okresów używalności odzieży i sprzętu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łaściwych warunków bytowych mieszkańców poprzez zabezpieczenie ich potrzeb w zakresie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ciepłej wody i utrzymania odpowiedniej temperatury wewnątrz budynku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transportu w zakresie obsługi zaopatrzenia jak i rekreacji (wycieczki)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stawowych zadań w zakresie wyżywienia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76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osiłków zgodnie z odpowiednimi normami żywieniowy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76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odpowiednią kaloryczność die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76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jadłospis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76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diet przepisanych pensjonariuszom przez lekarz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76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radą mieszkańców i lekarzem w celu ustalenia jadłospis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76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w czystości pomieszczeń kuchni, a wyposażenia w odpowiednim sta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76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wszelkich zaleceń sanitarno – epidemiologicznych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działu administracyjno - gospodarczego wchodzą następujące stanowiska: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ziału,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administracyjny,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:  kuchni, warsztatu, recepcji,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ca – zaopatrzeniowiec,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gazynier,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etyk,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charz,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rwator,</w:t>
      </w:r>
    </w:p>
    <w:p>
      <w:pPr>
        <w:pStyle w:val="Normal"/>
        <w:numPr>
          <w:ilvl w:val="0"/>
          <w:numId w:val="21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rtier.</w:t>
      </w:r>
    </w:p>
    <w:p>
      <w:pPr>
        <w:pStyle w:val="Akapitzlist"/>
        <w:spacing w:lineRule="auto" w:line="360"/>
        <w:ind w:left="2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spacing w:lineRule="auto" w:line="276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Do podstawowych zadań inspektora ds. zatrudnienia należ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projektów dokumentów dotyczących zatrudnienia, zwalniania, </w:t>
      </w:r>
    </w:p>
    <w:p>
      <w:pPr>
        <w:pStyle w:val="Akapitzlist"/>
        <w:ind w:left="19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, awansowania, nagradzania, karania, a także zaszeregowania,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spraw emerytalno – rentowych,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teczek akt osobowych oraz ewidencji zatrudnienia,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0"/>
          <w:szCs w:val="20"/>
        </w:rPr>
        <w:t>sporządzanie projektu planów urlopu,</w:t>
      </w:r>
    </w:p>
    <w:p>
      <w:pPr>
        <w:pStyle w:val="Akapitzlist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szkoleń i podnoszenia kwalifikacji pracowników,</w:t>
      </w:r>
    </w:p>
    <w:p>
      <w:pPr>
        <w:pStyle w:val="Akapitzlist"/>
        <w:ind w:left="19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socja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stawowych zadań z zakresu działań radcy prawnego należy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Dyrektorowi Domu oraz poszczególnym komórkom opinii i porad prawnych oraz wyjaśnień w zakresie stosowania prawa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podmiotów, o których mowa w pkt.1: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ch w obowiązującym stanie prawnym w zakresie działalności Domu,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bieniach w ich działalności w zakresie przestrzegania prawa i skutkach tych uchybień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 w prowadzonych przez Dom rokowaniach, których celem jest nawiązanie lub rozwiązanie stosunku prawnego, w tym zwłaszcza umów:</w:t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ypowych lub długoterminowych albo dotyczących przedmiotu o znacznej wartości, zadań inwestycyjnych, o roboty budowlane itp.,</w:t>
      </w:r>
    </w:p>
    <w:p>
      <w:pPr>
        <w:pStyle w:val="Akapitzlist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ontrahentem zagranicznym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prawny nad egzekucją należności Dom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w charakterze pełnomocnika Domu w postępowaniu sądowym, administracyjnym oraz przed innymi organami orzekającymi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zgodnie z ustawą z dnia 6 lipca 1982 roku o radcach prawnych (Dz. U. z 2010 r., Nr 10, poz. 65 z póź. zm.).</w:t>
      </w:r>
    </w:p>
    <w:p>
      <w:pPr>
        <w:pStyle w:val="Normal"/>
        <w:spacing w:lineRule="auto" w:line="276"/>
        <w:ind w:left="1191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15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Cs w:val="false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. Nadzór i kontro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nadzór i kontrolę ponoszą: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 księgowy,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y działów,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prowadzący kasę,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prowadzący magazyn,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prowadzący zaopatrz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 księgowy oraz kierownicy działów ponoszą odpowiedzialność za: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mienia,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kształt działalności powierzonej ich działom,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nadzór nad realizacją planów,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dań objętych zakresem obowiązk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prowadzący kasę ponosi odpowiedzialność za całokształt przyjętych przez niego wartości, tj. właściwe przechowywanie i zabezpieczenie gotówk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prowadzący magazyn i zaopatrzenie odpowiada materialnie za ilość i jakość powierzonych mu składników majątkowych, za należyte ich zabezpieczenie przed zniszczeniem lub kradzieżą a także przestrzeganie przepisów o gospodarce magazynowej. Pracownik magazynu odpowiada również za konserwację sprzętui urządzeń magazyn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Domu sporządzający i przekazujący sprawozdania do jednostki nadrzędnej oraz instytucji są odpowiedzialni za ich merytoryczną treść, dane liczbowe, rzetelność i terminowość – zgodnie z obowiązującymi w tej mierze zarządzeniami i instrukcja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składników majątkowych magazynu, kasy lub innych wartości może odbywać się wyłącznie na piśmie (inwentaryzacja zdawczo – odbiorcza, przy udziale Komisji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ustalenia w zakresie nadzoru i funkcjonowania kontroli wewnętrznej reguluje odrębna instrukcja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 Gospodarka finanso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działa w formie jednostki budżetowej na podstawie ustawy o finansach publicznych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gospodarki finansowej jest roczny plan finansowy zatwierdzony przez Zarząd Powiatu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siada własny rachunek ban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regulaminu następują w trybie i na zasadach przewidzianych dla jego ustal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wchodzi w życie z dniem określonym w uchwale Zarządu Powiatu </w:t>
        <w:br/>
        <w:t>w Częstochowie w tej spra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)"/>
      <w:lvlJc w:val="left"/>
      <w:pPr>
        <w:tabs>
          <w:tab w:val="num" w:pos="1191"/>
        </w:tabs>
        <w:ind w:left="1191" w:hanging="482"/>
      </w:pPr>
      <w:rPr/>
    </w:lvl>
    <w:lvl w:ilvl="2">
      <w:start w:val="1"/>
      <w:numFmt w:val="bullet"/>
      <w:lvlText w:val="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18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3938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4658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5378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6098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6818"/>
        </w:tabs>
        <w:ind w:left="681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1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8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82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82"/>
      </w:pPr>
      <w:rPr/>
    </w:lvl>
    <w:lvl w:ilvl="2">
      <w:start w:val="1"/>
      <w:numFmt w:val="bullet"/>
      <w:lvlText w:val=""/>
      <w:lvlJc w:val="left"/>
      <w:pPr>
        <w:tabs>
          <w:tab w:val="num" w:pos="2689"/>
        </w:tabs>
        <w:ind w:left="268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8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482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82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67"/>
        </w:tabs>
        <w:ind w:left="1191" w:hanging="28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82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632"/>
        </w:tabs>
        <w:ind w:left="163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82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82"/>
      </w:pPr>
      <w:rPr/>
    </w:lvl>
    <w:lvl w:ilvl="2">
      <w:start w:val="2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911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1:00Z</dcterms:created>
  <dc:creator>Krzysiek</dc:creator>
  <dc:description/>
  <dc:language>en-US</dc:language>
  <cp:lastModifiedBy>Krzysiek</cp:lastModifiedBy>
  <cp:lastPrinted>2016-04-04T14:04:00Z</cp:lastPrinted>
  <dcterms:modified xsi:type="dcterms:W3CDTF">2016-04-04T12:16:00Z</dcterms:modified>
  <cp:revision>1</cp:revision>
  <dc:subject/>
  <dc:title/>
</cp:coreProperties>
</file>